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我是如何应对突如其来的紧急情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地铁车厢里，一不小心就被高声喧哗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包围了。突然间，地铁内充满了尖锐的笛声，它们似乎在向我发出警告：注意安全！别放松警惕！但是在这种紧张的情况下，我却不知道该怎么办。我尝试找个安静的地方躲避，但周围的人群太拥挤，根本无法逃脱。</w:t>
      </w:r>
      <w:r>
        <w:rPr>
          <w:sz w:val="32"/>
          <w:szCs w:val="32"/>
        </w:rPr>
        <w:t>&lt;/p&gt;&lt;p&gt;&lt;img src="/static-img/e4rGa14xd3KXHIGLCz2oyCUmzjGRA79hN37E9h53YHXyZ8ceVvdJzxH6ETpl8ESu.jpg"&gt;&lt;/p&gt;&lt;p&gt;</w:t>
      </w:r>
      <w:r>
        <w:rPr>
          <w:sz w:val="32"/>
          <w:szCs w:val="32"/>
        </w:rPr>
        <w:t>就在这时，我想到了一个好主意——寻找一段关于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的教程。通过这些视频，我可以学习到一些应对突发情况的技巧和策略，比如如何识别潜在的危险信号，以及如何保持冷静与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打开手机，搜索相关关键词：“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”。经过几秒钟的等待，我的屏幕上出现了一系列推荐视频。其中有一条特别吸引我眼球，那是由一位经验丰富的地铁乘客所制作，他分享了自己多年的经验，让人感受到了他对这个问题深刻理解和实际操作能力。</w:t>
      </w:r>
      <w:r>
        <w:rPr>
          <w:sz w:val="32"/>
          <w:szCs w:val="32"/>
        </w:rPr>
        <w:t>&lt;/p&gt;&lt;p&gt;&lt;img src="/static-img/XGyg5ytHXBwHAF6sGqGpoyUmzjGRA79hN37E9h53YHVgFURbvFKVw6ASrn1YxwYxyEJomlI4qo_nZX70LlxuqPQCUenWvLxZEYX4DkkVtVrUkuoKVntjZI5vaHAV9cEk.jpg"&gt;&lt;/p&gt;&lt;p&gt;</w:t>
      </w:r>
      <w:r>
        <w:rPr>
          <w:sz w:val="32"/>
          <w:szCs w:val="32"/>
        </w:rPr>
        <w:t>第一步，他建议我们要学会辨认不同的声音类型。这并不意味着只关注那些看起来吵闹的声音，而是要分辨哪些声音可能预示着即将发生的问题。他解释说，有时候人们会因为紧张或焦虑而提高嗓门，这种情况下，我们应该保持警觉并准备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学习有效沟通技巧。在紧急情况下，如果你发现有人可能出于各种原因（比如失误、过度兴奋或者甚至是恶意行为）导致环境变得不适宜，你需要学会用一种既坚定又礼貌的声音来表达你的担忧，并请求他们降低音量或改变行为。如果对方不听从你的请求，你可以选择离开那个区域找到一个更加舒适安全的地方。</w:t>
      </w:r>
      <w:r>
        <w:rPr>
          <w:sz w:val="32"/>
          <w:szCs w:val="32"/>
        </w:rPr>
        <w:t>&lt;/p&gt;&lt;p&gt;&lt;img src="/static-img/2iMIqQOK7aenG9OMkzxGfiUmzjGRA79hN37E9h53YHVgFURbvFKVw6ASrn1YxwYxyEJomlI4qo_nZX70LlxuqPQCUenWvLxZEYX4DkkVtVrUkuoKVntjZI5vaHAV9cEk.jpg"&gt;&lt;/p&gt;&lt;p&gt;</w:t>
      </w:r>
      <w:r>
        <w:rPr>
          <w:sz w:val="32"/>
          <w:szCs w:val="32"/>
        </w:rPr>
        <w:t>第三步，是掌握自卫知识。在极端的情况下，即使所有其他方法都失败了，也需要知道一些基本的自卫技巧，以保护自己的身体安全。这包括识别潜在威胁、使用合法手段防御以及寻求帮助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培养良好的心理素质。当遇到压力和挑战时，不要轻易崩溃，要学会控制情绪，并尽量保持冷静的心态，这样才能更好地应对突发状况，保护自己和他人免受伤害。</w:t>
      </w:r>
      <w:r>
        <w:rPr>
          <w:sz w:val="32"/>
          <w:szCs w:val="32"/>
        </w:rPr>
        <w:t>&lt;/p&gt;&lt;p&gt;&lt;img src="/static-img/wjWoKB_hUolMR9gUhrefdyUmzjGRA79hN37E9h53YHVgFURbvFKVw6ASrn1YxwYxyEJomlI4qo_nZX70LlxuqPQCUenWvLxZEYX4DkkVtVrUkuoKVntjZI5vaHAV9cEk.jpg"&gt;&lt;/p&gt;&lt;p&gt;</w:t>
      </w:r>
      <w:r>
        <w:rPr>
          <w:sz w:val="32"/>
          <w:szCs w:val="32"/>
        </w:rPr>
        <w:t>通过观看这段精彩绝伦的地铁乘客分享他的经历及经验，我意识到无论何时何处，都有必要准备好应对任何可能发生的情景。而且，每一次面对困难都是成长的一部分，无论是在公共交通中还是生活中的其他场合，只要有足够的心理准备，我们总能找到解决问题的办法。</w:t>
      </w:r>
      <w:r>
        <w:rPr>
          <w:sz w:val="32"/>
          <w:szCs w:val="32"/>
        </w:rPr>
        <w:t>&lt;/p&gt;&lt;p&gt;&lt;a href = "/doc/662500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是如何应对突如其来的紧急情况的</w:t>
      </w:r>
      <w:r>
        <w:rPr>
          <w:sz w:val="32"/>
          <w:szCs w:val="32"/>
        </w:rPr>
        <w:t>.doc" rel="alternate" download="662500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是如何应对突如其来的紧急情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