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蜜儿我和黛蜜儿的那些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黛蜜儿的那些荒唐日子</w:t>
      </w:r>
      <w:r>
        <w:rPr>
          <w:sz w:val="32"/>
          <w:szCs w:val="32"/>
        </w:rPr>
        <w:t>&lt;/p&gt;&lt;p&gt;&lt;img src="/static-img/arRg4ltMU4STfwiklGoQLs1hiCoHd1U1ZoIt-hnVqgKqHmMEyOHY_Cd_xYOIPEO_.jpg"&gt;&lt;/p&gt;&lt;p&gt;</w:t>
      </w:r>
      <w:r>
        <w:rPr>
          <w:sz w:val="32"/>
          <w:szCs w:val="32"/>
        </w:rPr>
        <w:t>记得初次遇见黛蜜儿的时候，天边的晚霞映着她的笑脸，那一刻，我就知道她将会是我的一个特别的人。我们在酒吧里相遇，彼此对视了一眼，就像心灵之间传递了什么不可言说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都是一群混混，有点不务正业，但总觉得生活中缺少一点什么。也许是因为我们太年轻，也许是因为我们太自由，不愿意被束缚于传统的规则之下。当黛蜜儿走进我们的世界，她带来了不同的气息，一种既可以让人放松又能激发欲望的氛围。</w:t>
      </w:r>
      <w:r>
        <w:rPr>
          <w:sz w:val="32"/>
          <w:szCs w:val="32"/>
        </w:rPr>
        <w:t>&lt;/p&gt;&lt;p&gt;&lt;img src="/static-img/QCiQJj0D7WmhMnnLMIRxHc1hiCoHd1U1ZoIt-hnVqgKqHmMEyOHY_Cd_xYOIPEO_.jpg"&gt;&lt;/p&gt;&lt;p&gt;</w:t>
      </w:r>
      <w:r>
        <w:rPr>
          <w:sz w:val="32"/>
          <w:szCs w:val="32"/>
        </w:rPr>
        <w:t>黛蜜儿这个词，在我们的圈子里是一个代名词，用来形容那种与众不同的女性，她们通常都是美丽、独立且有点不羁。每当有人提起这两个字，你就知道他们是在谈论那个能够引起共鸣的人物——那种能够成为你最亲密伙伴、分享秘密和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许多荒唐的事情。那时候，我们把生活看作是一场无休止的冒险，每一次开怀畅饮之后，都会有新的计划诞生。在这些日子的回忆中，黛蜜儿成为了我们共同创造的一个传奇。她总能找到最适合当下的乐趣，无论是在山上跳舞还是在海边划船，她总能让周围的人感受到一种难以言喻的情感共鸣。</w:t>
      </w:r>
      <w:r>
        <w:rPr>
          <w:sz w:val="32"/>
          <w:szCs w:val="32"/>
        </w:rPr>
        <w:t>&lt;/p&gt;&lt;p&gt;&lt;img src="/static-img/vduKliG79_O3HMqdBi1lSc1hiCoHd1U1ZoIt-hnVqgKqHmMEyOHY_Cd_xYOIPEO_.jpg"&gt;&lt;/p&gt;&lt;p&gt;</w:t>
      </w:r>
      <w:r>
        <w:rPr>
          <w:sz w:val="32"/>
          <w:szCs w:val="32"/>
        </w:rPr>
        <w:t>有一次，我们决定组织一次大型派对，让所有认识的朋友聚集一堂。当然，这个派对变成了一个巨大的狂欢，而黛蜜儿成了它的心脏。她穿着一件绚烂夺目的裙子，在音乐声中摇摆，让整个空间充满了活力和快乐。我记得，当时我转身看到她的笑容，我突然感觉到一种前所未有的温暖，那就是家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荒唐的一幕，如同电影中的场景一样鲜明而又遥远。我和我的小伙伴们已经各自追逐自己的梦想，但对于那些曾经与黛蜜儿一起度过的日子，我永远不会忘记。那是我生命中的宝贵时光，也是我人生旅途中不可或缺的一部分，因为它们让我学会了如何去爱、如何去珍惜，还有如何去面对生活中的挑战。</w:t>
      </w:r>
      <w:r>
        <w:rPr>
          <w:sz w:val="32"/>
          <w:szCs w:val="32"/>
        </w:rPr>
        <w:t>&lt;/p&gt;&lt;p&gt;&lt;img src="/static-img/235G2zq6_fetrJOXrU2Fk81hiCoHd1U1ZoIt-hnVqgKqHmMEyOHY_Cd_xYOIPEO_.jpg"&gt;&lt;/p&gt;&lt;p&gt;</w:t>
      </w:r>
      <w:r>
        <w:rPr>
          <w:sz w:val="32"/>
          <w:szCs w:val="32"/>
        </w:rPr>
        <w:t>尽管岁月匆匆，虽然风雨飘飘，但在心里，我始终保留着那些关于黛蜜儿的小小故事，它们像是夏夜里的萤火虫，将温暖照进我心房，无论何时何地，都让我感到归属和平静。</w:t>
      </w:r>
      <w:r>
        <w:rPr>
          <w:sz w:val="32"/>
          <w:szCs w:val="32"/>
        </w:rPr>
        <w:t>&lt;/p&gt;&lt;p&gt;&lt;a href = "/doc/662644-</w:t>
      </w:r>
      <w:r>
        <w:rPr>
          <w:sz w:val="32"/>
          <w:szCs w:val="32"/>
        </w:rPr>
        <w:t>黛蜜儿我和黛蜜儿的那些荒唐日子</w:t>
      </w:r>
      <w:r>
        <w:rPr>
          <w:sz w:val="32"/>
          <w:szCs w:val="32"/>
        </w:rPr>
        <w:t>.doc" rel="alternate" download="662644-</w:t>
      </w:r>
      <w:r>
        <w:rPr>
          <w:sz w:val="32"/>
          <w:szCs w:val="32"/>
        </w:rPr>
        <w:t>黛蜜儿我和黛蜜儿的那些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