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看着我是怎么进去的解密视频中的趣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，一个令人好奇的问题不断地浮现在观众的心头：宝宝是怎样一步步进入这个充满神秘色彩的世界的？为了揭开这一层谜团，我们将从几个关键点进行探讨。</w:t>
      </w:r>
      <w:r>
        <w:rPr>
          <w:sz w:val="32"/>
          <w:szCs w:val="32"/>
        </w:rPr>
        <w:t>&lt;/p&gt;&lt;p&gt;&lt;img src="/static-img/P3DUPZ6RuOOt1kEUUFpS2LRgOtcm7LYzuJJ9k5pqlpADyaNwOVVs4cH_k-HTac_p.jpg"&gt;&lt;/p&gt;&lt;p&gt;</w:t>
      </w:r>
      <w:r>
        <w:rPr>
          <w:sz w:val="32"/>
          <w:szCs w:val="32"/>
        </w:rPr>
        <w:t>视频前言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之前，导演和制作团队已经精心布局了整个故事。他们通过一系列巧妙的情节来吸引观众，让人产生强烈的好奇心。这种悬念激发机制使得观众对接下来发生的事情感到期待，从而愿意深入了解每一个细节。</w:t>
      </w:r>
      <w:r>
        <w:rPr>
          <w:sz w:val="32"/>
          <w:szCs w:val="32"/>
        </w:rPr>
        <w:t>&lt;/p&gt;&lt;p&gt;&lt;img src="/static-img/Qxx-IolrnjXK9-L18PSS1rRgOtcm7LYzuJJ9k5pqlpADyaNwOVVs4cH_k-HTac_p.png"&gt;&lt;/p&gt;&lt;p&gt;</w:t>
      </w:r>
      <w:r>
        <w:rPr>
          <w:sz w:val="32"/>
          <w:szCs w:val="32"/>
        </w:rPr>
        <w:t>宝宝与环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宝宝开始与周围环境互动时，这不仅仅是一个简单的游戏过程，而是一种心理学实验。在这里，研究者们可以通过观察孩子如何与物体或其他人互动，以此来评估孩子的情感发展、社交技能以及认知能力等方面。</w:t>
      </w:r>
      <w:r>
        <w:rPr>
          <w:sz w:val="32"/>
          <w:szCs w:val="32"/>
        </w:rPr>
        <w:t>&lt;/p&gt;&lt;p&gt;&lt;img src="/static-img/AVCjm28BpPprF9PM2u2SCbRgOtcm7LYzuJJ9k5pqlpADyaNwOVVs4cH_k-HTac_p.jpg"&gt;&lt;/p&gt;&lt;p&gt;</w:t>
      </w:r>
      <w:r>
        <w:rPr>
          <w:sz w:val="32"/>
          <w:szCs w:val="32"/>
        </w:rPr>
        <w:t>观察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人物扮演着重要角色，他们不是单纯地表演，而是在不同的场景下扮演不同身份，如父母、老师或朋友。这一点增添了一份真实性，使得整个故事更加生动和有说服力，同时也让观众能够更容易地同情或者理解那些角色的立场和行为。</w:t>
      </w:r>
      <w:r>
        <w:rPr>
          <w:sz w:val="32"/>
          <w:szCs w:val="32"/>
        </w:rPr>
        <w:t>&lt;/p&gt;&lt;p&gt;&lt;img src="/static-img/lRl-39UuAE40jnCQNwfqCLRgOtcm7LYzuJJ9k5pqlpADyaNwOVVs4cH_k-HTac_p.jpg"&gt;&lt;/p&gt;&lt;p&gt;</w:t>
      </w:r>
      <w:r>
        <w:rPr>
          <w:sz w:val="32"/>
          <w:szCs w:val="32"/>
        </w:rPr>
        <w:t>故事线索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向前推进，每个小插曲都像是一个小石子一样，在故事的大海中逐渐积累成一座桥梁。这些桥梁不仅连接了彼此，而且为接下来的剧情提供了丰富的情感基调和逻辑依据，使得整部作品能够既有趣又能触及人的内心深处。</w:t>
      </w:r>
      <w:r>
        <w:rPr>
          <w:sz w:val="32"/>
          <w:szCs w:val="32"/>
        </w:rPr>
        <w:t>&lt;/p&gt;&lt;p&gt;&lt;img src="/static-img/NbZ2Smj5i2g-P9SV7EqPTrRgOtcm7LYzuJJ9k5pqlpADyaNwOVVs4cH_k-HTac_p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在这里起到了至关重要的地位，它们帮助画面流畅转换，同时营造出一种紧张而又温馨氛围。而音乐配乐则是润色画面的最后一道工序，它以轻柔的声音悄无声息地穿梭于各个镜头之间，用音符讲述未曾用语言表达过的情感，是整个影片情感共鸣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解答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似乎都已被揭晓时，那份初见的一丝困惑却突然消失殆尽，因为真正答案并非如预期那样直接，而是在过程中的每一次尝试、每一次学习之中隐约可见。这正是这个短篇电影想要传达给我们的——生活本身就是一个复杂多变且充满惊喜的小世界，每一步都是通往新发现之路上的旅程。</w:t>
      </w:r>
      <w:r>
        <w:rPr>
          <w:sz w:val="32"/>
          <w:szCs w:val="32"/>
        </w:rPr>
        <w:t>&lt;/p&gt;&lt;p&gt;&lt;a href = "/doc/662765-</w:t>
      </w:r>
      <w:r>
        <w:rPr>
          <w:sz w:val="32"/>
          <w:szCs w:val="32"/>
        </w:rPr>
        <w:t>宝宝看着我是怎么进去的解密视频中的趣味秘密</w:t>
      </w:r>
      <w:r>
        <w:rPr>
          <w:sz w:val="32"/>
          <w:szCs w:val="32"/>
        </w:rPr>
        <w:t>.doc" rel="alternate" download="662765-</w:t>
      </w:r>
      <w:r>
        <w:rPr>
          <w:sz w:val="32"/>
          <w:szCs w:val="32"/>
        </w:rPr>
        <w:t>宝宝看着我是怎么进去的解密视频中的趣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