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新免费韩国视频图片我刚发现的超棒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新免费韩国视频图片，这个消息对我来说简直太惊喜了。作为一名热爱韩剧和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的粉丝，我总是乐于寻找最新的资源来追剧或者观看舞蹈教程。今天，我的朋友发给我一个链接，说这是一个提供全新的、完全免费的韩国视频和图片网站。我立即打开这个网站，看看能不能找到一些好东西。</w:t>
      </w:r>
      <w:r>
        <w:rPr>
          <w:sz w:val="32"/>
          <w:szCs w:val="32"/>
        </w:rPr>
        <w:t>&lt;/p&gt;&lt;p&gt;&lt;img src="/static-img/bCqSAWc9X6BhpUjsAioKvnX0Erd3c8WbuuoQBW2Dee4-ZsBVnc_p_9JqYMJxHn7w.png"&gt;&lt;/p&gt;&lt;p&gt;</w:t>
      </w:r>
      <w:r>
        <w:rPr>
          <w:sz w:val="32"/>
          <w:szCs w:val="32"/>
        </w:rPr>
        <w:t>入口页面上展示了各种各样的内容，从最新发布到最受欢迎的推荐都有。这不仅包括电视剧，还有电影、音乐影片以及各种日常生活的小短片。每一部作品都是高清晰度播放，音质也非常棒，让人感觉就像是坐在电影院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平台上的图片也是超级丰富的，不仅限于电影和电视剧中的精彩瞬间，还有时尚模特儿秀场、美食摄影等各类主题。这些照片质量高，而且可以自由下载，无需担心版权问题。</w:t>
      </w:r>
      <w:r>
        <w:rPr>
          <w:sz w:val="32"/>
          <w:szCs w:val="32"/>
        </w:rPr>
        <w:t>&lt;/p&gt;&lt;p&gt;&lt;img src="/static-img/70k-CivfdOVxjLCMlDxtZXX0Erd3c8WbuuoQBW2Dee4-ZsBVnc_p_9JqYMJxHn7w.png"&gt;&lt;/p&gt;&lt;p&gt;</w:t>
      </w:r>
      <w:r>
        <w:rPr>
          <w:sz w:val="32"/>
          <w:szCs w:val="32"/>
        </w:rPr>
        <w:t>我在这里发现了一些特别值得一提的地方。一是我一直想了解更多关于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背后的制作过程，那里有一系列由行业内人的讲座录像，其中详细介绍了歌曲制作、舞蹈编排等方面的事宜；二是对于那些想要学习韩语的人来说，那里的语言学习课程尤其实用，它们包含了基础语法到更复杂的话题，每天都能学到新知识；三是我还发现了一些旅行攻略，分享了如何在韩国旅游时遇到的小技巧和隐藏景点，这对即将去旅行的人来说绝对是个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网站真的很让我意外地满意。我建议所有喜欢韩国文化的人，都应该去看看它。不论你是为了追剧还是想提高自己的语言水平，都会找到适合自己的内容。在这个信息爆炸的时代，有这样一个专门为我们提供服务的地方真是太好了！</w:t>
      </w:r>
      <w:r>
        <w:rPr>
          <w:sz w:val="32"/>
          <w:szCs w:val="32"/>
        </w:rPr>
        <w:t>&lt;/p&gt;&lt;p&gt;&lt;img src="/static-img/6jKa2CL-vDG-EXZDazC30nX0Erd3c8WbuuoQBW2Dee4-ZsBVnc_p_9JqYMJxHn7w.png"&gt;&lt;/p&gt;&lt;p&gt;&lt;a href = "/doc/662828-</w:t>
      </w:r>
      <w:r>
        <w:rPr>
          <w:sz w:val="32"/>
          <w:szCs w:val="32"/>
        </w:rPr>
        <w:t>最近新免费韩国视频图片我刚发现的超棒资源</w:t>
      </w:r>
      <w:r>
        <w:rPr>
          <w:sz w:val="32"/>
          <w:szCs w:val="32"/>
        </w:rPr>
        <w:t>.doc" rel="alternate" download="662828-</w:t>
      </w:r>
      <w:r>
        <w:rPr>
          <w:sz w:val="32"/>
          <w:szCs w:val="32"/>
        </w:rPr>
        <w:t>最近新免费韩国视频图片我刚发现的超棒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