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一传媒制片厂传媒免费我是如何在九一传媒找到免费的媒体资源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寻找高质量的媒体资源几乎成了每个创意工作者的必修课。对于我这样的小制作人来说，每一次找到免费或廉价的媒体资源，就像是发现了宝藏一样。我记得有一次，我遇到了九一传媒制片厂，他们提供的是传媒免费，这对我来说简直太神奇了。</w:t>
      </w:r>
      <w:r>
        <w:rPr>
          <w:sz w:val="32"/>
          <w:szCs w:val="32"/>
        </w:rPr>
        <w:t>&lt;/p&gt;&lt;p&gt;&lt;img src="/static-img/wfz_jUoxzYlSCC8iLUvv_5U_SeQGiqTLL5mxund9sCdoDXCMKjQr4O3xH5fGgD5k.jpg"&gt;&lt;/p&gt;&lt;p&gt;</w:t>
      </w:r>
      <w:r>
        <w:rPr>
          <w:sz w:val="32"/>
          <w:szCs w:val="32"/>
        </w:rPr>
        <w:t>刚开始的时候，我还挺怀疑这事儿是不是真的。但当我真正踏入他们的大门时，我的疑惑就烟消云散了。九一传媒不仅真实地做到了“免费”，而且他们提供的服务和资源质量都非常好。这让我心里有数，不再害怕浪费时间去尝试那些可能会收取昂贵费用，但实际上效果不佳的地方。</w:t>
      </w:r>
      <w:r>
        <w:rPr>
          <w:sz w:val="32"/>
          <w:szCs w:val="32"/>
        </w:rPr>
        <w:t>&lt;/p&gt;&lt;p&gt;</w:t>
      </w:r>
      <w:r>
        <w:rPr>
          <w:sz w:val="32"/>
          <w:szCs w:val="32"/>
        </w:rPr>
        <w:t>那天，我来到九一传媒制片厂，一进门就被眼前的繁忙景象震惊了。摄影师们忙碌着调整设备，导演们认真地讨论剧本，而后期编辑室里则充满了电脑屏幕闪烁的光芒。我被一个身穿红色围裙的小伙子带到了一间宽敞明亮的大厅。他自我介绍说自己叫李雷，是九一传媒的一名项目经理。我告诉他我的需求，他微笑着听完，然后点点头说：“没问题，我们可以帮你解决。”</w:t>
      </w:r>
      <w:r>
        <w:rPr>
          <w:sz w:val="32"/>
          <w:szCs w:val="32"/>
        </w:rPr>
        <w:t>&lt;/p&gt;&lt;p&gt;&lt;img src="/static-img/wqzH9IE4aQj3H_xROUa0m5U_SeQGiqTLL5mxund9sCe0u3btpurUyso-xoUdxRNLLRs-uIx96Itsfi7JpKHO4nmNwoLdltBjCe0R-kJnd-pKG2A1Eu5zHGjhU9Vip1ZlnZsTAN72XaDETlo6w_na-LYYvk5DOASIx2RiSpnxUU3TtJg0ehH22Sq6YCnNIqfH8XPw66b5SuGlpV_yBjnbKg.jpeg"&gt;&lt;/p&gt;&lt;p&gt;</w:t>
      </w:r>
      <w:r>
        <w:rPr>
          <w:sz w:val="32"/>
          <w:szCs w:val="32"/>
        </w:rPr>
        <w:t>李雷带我走进一个特别设立的小房间，那里摆放着各种各样的视频拍摄设备、音响系统以及软件工具。他解释说，这些都是他们为了支持更多小制作人和新人的项目而准备好的。如果我们需要，只要通过简单注册流程，就能获得这些设备和技术支持。</w:t>
      </w:r>
      <w:r>
        <w:rPr>
          <w:sz w:val="32"/>
          <w:szCs w:val="32"/>
        </w:rPr>
        <w:t>&lt;/p&gt;&lt;p&gt;</w:t>
      </w:r>
      <w:r>
        <w:rPr>
          <w:sz w:val="32"/>
          <w:szCs w:val="32"/>
        </w:rPr>
        <w:t>但最让人印象深刻的是，当时正值某大型活动期间，他们竟然还推出了临时性的免费直播服务，让参加活动的人员能够实时分享自己的体验。而且，这一切都没有任何条件，没有任何限制，就是纯粹地给予。这种无私帮助让我感动不已，也让我更加坚信，作为创意工作者，我们应该互相扶持，共同推动行业发展。</w:t>
      </w:r>
      <w:r>
        <w:rPr>
          <w:sz w:val="32"/>
          <w:szCs w:val="32"/>
        </w:rPr>
        <w:t>&lt;/p&gt;&lt;p&gt;&lt;img src="/static-img/XFMWLpp-ZxV3Mnw-HiGwDpU_SeQGiqTLL5mxund9sCe0u3btpurUyso-xoUdxRNLLRs-uIx96Itsfi7JpKHO4nmNwoLdltBjCe0R-kJnd-pKG2A1Eu5zHGjhU9Vip1ZlnZsTAN72XaDETlo6w_na-LYYvk5DOASIx2RiSpnxUU3TtJg0ehH22Sq6YCnNIqfH8XPw66b5SuGlpV_yBjnbKg.jpeg"&gt;&lt;/p&gt;&lt;p&gt;</w:t>
      </w:r>
      <w:r>
        <w:rPr>
          <w:sz w:val="32"/>
          <w:szCs w:val="32"/>
        </w:rPr>
        <w:t>现在回想起来，那次访问真是幸运之举。在那里，我不仅拿到了宝贵的资源，更重要的是，我看到了一个充满活力的社区，它证明了即使是在竞争激烈的环境中，也有那么一些人愿意用心去帮助别人。这一点，对于像我这样的人来说，是最大的财富之一。</w:t>
      </w:r>
      <w:r>
        <w:rPr>
          <w:sz w:val="32"/>
          <w:szCs w:val="32"/>
        </w:rPr>
        <w:t>&lt;/p&gt;&lt;p&gt;</w:t>
      </w:r>
      <w:r>
        <w:rPr>
          <w:sz w:val="32"/>
          <w:szCs w:val="32"/>
        </w:rPr>
        <w:t>所以，如果你是一位热爱表达自己艺术才华，却又因为资金不足而感到束手无策的话，不妨尝试一下九一传媒制片厂提供的这些优质服务。你可能会发现，有时候，最好的投资其实就是那些看似“免费”的机会，它们往往能带来超乎想象的大果实。在这个快节奏、变化万千的地球上，每个人都应该拥抱改变，并为之奋斗，因为在哪里都会有新的可能性等待你的发现。</w:t>
      </w:r>
      <w:r>
        <w:rPr>
          <w:sz w:val="32"/>
          <w:szCs w:val="32"/>
        </w:rPr>
        <w:t>&lt;/p&gt;&lt;p&gt;&lt;img src="/static-img/sDe2eTyEcp8_V_D58sMnM5U_SeQGiqTLL5mxund9sCe0u3btpurUyso-xoUdxRNLLRs-uIx96Itsfi7JpKHO4nmNwoLdltBjCe0R-kJnd-pKG2A1Eu5zHGjhU9Vip1ZlnZsTAN72XaDETlo6w_na-LYYvk5DOASIx2RiSpnxUU3TtJg0ehH22Sq6YCnNIqfH8XPw66b5SuGlpV_yBjnbKg.jpg"&gt;&lt;/p&gt;&lt;p&gt;&lt;a href = "/doc/662987-</w:t>
      </w:r>
      <w:r>
        <w:rPr>
          <w:sz w:val="32"/>
          <w:szCs w:val="32"/>
        </w:rPr>
        <w:t>九一传媒制片厂传媒免费我是如何在九一传媒找到免费的媒体资源的</w:t>
      </w:r>
      <w:r>
        <w:rPr>
          <w:sz w:val="32"/>
          <w:szCs w:val="32"/>
        </w:rPr>
        <w:t>.doc" rel="alternate" download="662987-</w:t>
      </w:r>
      <w:r>
        <w:rPr>
          <w:sz w:val="32"/>
          <w:szCs w:val="32"/>
        </w:rPr>
        <w:t>九一传媒制片厂传媒免费我是如何在九一传媒找到免费的媒体资源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