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心灵的成长与教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：心灵的成长与教育之旅</w:t>
      </w:r>
      <w:r>
        <w:rPr>
          <w:sz w:val="32"/>
          <w:szCs w:val="32"/>
        </w:rPr>
        <w:t>&lt;/p&gt;&lt;p&gt;&lt;img src="/static-img/Ww4GvS7yfdjjAUOg5KS_C54F8emxpM3E7CAqeJQ0xZ7GLPMtwwaC3n8xSDndXl67.jpg"&gt;&lt;/p&gt;&lt;p&gt;</w:t>
      </w:r>
      <w:r>
        <w:rPr>
          <w:sz w:val="32"/>
          <w:szCs w:val="32"/>
        </w:rPr>
        <w:t>在这个充满挑战的职业中，驯服女教师以其独特的魅力和深厚的人文关怀，赢得了学生们的心。他们不仅教会我们知识，更重要的是教会我们如何去生活、如何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精神的传承</w:t>
      </w:r>
      <w:r>
        <w:rPr>
          <w:sz w:val="32"/>
          <w:szCs w:val="32"/>
        </w:rPr>
        <w:t>&lt;/p&gt;&lt;p&gt;&lt;img src="/static-img/-QE9CWbdW_baVCk2QcXILp4F8emxpM3E7CAqeJQ0xZ4ZMJeEcBHm974EOtoxiFSu7wfYvankjs0GvdD-_4WFa6Klp7WaH0ny7wJKWiX4ADst3an5ln8j-Do2u88Wea2DfrL1b-Zgi_SpDQGteyVdzMclx8gNKjCXsgjc-9BoCEc-NFGy7IlRkpYQkg9JeBWy.jpg"&gt;&lt;/p&gt;&lt;p&gt;</w:t>
      </w:r>
      <w:r>
        <w:rPr>
          <w:sz w:val="32"/>
          <w:szCs w:val="32"/>
        </w:rPr>
        <w:t>驯服女教师始终坚持以人为本，注重培养学生的综合素质。她们用耐心和智慧，不断地引导学生探索自我，为他们提供一个安全而支持性的学习环境，让每个孩子都能自由地翱翔于知识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成长与发展</w:t>
      </w:r>
      <w:r>
        <w:rPr>
          <w:sz w:val="32"/>
          <w:szCs w:val="32"/>
        </w:rPr>
        <w:t>&lt;/p&gt;&lt;p&gt;&lt;img src="/static-img/Z5CGpCqzEUJ3pp7HhmVr0p4F8emxpM3E7CAqeJQ0xZ4ZMJeEcBHm974EOtoxiFSu7wfYvankjs0GvdD-_4WFa6Klp7WaH0ny7wJKWiX4ADst3an5ln8j-Do2u88Wea2DfrL1b-Zgi_SpDQGteyVdzMclx8gNKjCXsgjc-9BoCEc-NFGy7IlRkpYQkg9JeBWy.jpg"&gt;&lt;/p&gt;&lt;p&gt;</w:t>
      </w:r>
      <w:r>
        <w:rPr>
          <w:sz w:val="32"/>
          <w:szCs w:val="32"/>
        </w:rPr>
        <w:t>在驯服女教师的手里，每一位学生都是宝贵的人生财富。她们通过情感共鸣和互动活动，帮助学生建立起积极向上的生活态度。在她们眼中，每个孩子都有无限潜力，只待被发现并加以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&lt;img src="/static-img/RIxv7Or6WGXBNHMaCPSRXp4F8emxpM3E7CAqeJQ0xZ4ZMJeEcBHm974EOtoxiFSu7wfYvankjs0GvdD-_4WFa6Klp7WaH0ny7wJKWiX4ADst3an5ln8j-Do2u88Wea2DfrL1b-Zgi_SpDQGteyVdzMclx8gNKjCXsgjc-9BoCEc-NFGy7IlRkpYQkg9JeBWy.jpg"&gt;&lt;/p&gt;&lt;p&gt;</w:t>
      </w:r>
      <w:r>
        <w:rPr>
          <w:sz w:val="32"/>
          <w:szCs w:val="32"/>
        </w:rPr>
        <w:t>驯服女教师从不满足于现状，她们不断寻求新的教学方法，以适应时代发展和教育需求。通过游戏化学习、项目式学习等多元化手段，使课堂变得生动活泼，同时也激发了学生对于知识探究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学校教育相结合</w:t>
      </w:r>
      <w:r>
        <w:rPr>
          <w:sz w:val="32"/>
          <w:szCs w:val="32"/>
        </w:rPr>
        <w:t>&lt;/p&gt;&lt;p&gt;&lt;img src="/static-img/yqlhvPDBll0XvxRF-rETR54F8emxpM3E7CAqeJQ0xZ4ZMJeEcBHm974EOtoxiFSu7wfYvankjs0GvdD-_4WFa6Klp7WaH0ny7wJKWiX4ADst3an5ln8j-Do2u88Wea2DfrL1b-Zgi_SpDQGteyVdzMclx8gNKjCXsgjc-9BoCEc-NFGy7IlRkpYQkg9JeBWy.jpg"&gt;&lt;/p&gt;&lt;p&gt;</w:t>
      </w:r>
      <w:r>
        <w:rPr>
          <w:sz w:val="32"/>
          <w:szCs w:val="32"/>
        </w:rPr>
        <w:t>驯服女教师理解到家庭是最早影响儿童行为习惯的地方，因此，她们努力将家校合作作为工作重点，与家长共同参与到孩子的情感成长、学业进步中来。这种紧密联系促进了家庭与学校之间信息流通，有利于形成良好的育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与道德修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驯服女教师来说，无论是在专业技能还是道德修养方面，都需要同时下功夫。她们既要具备扎实的地理历史知识，又要能够引导学生树立正确的人生观念，让孩子在追求成功的同时，也能够保持善良和正直，这样的教育方式更有助于培养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意识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始终保持着一种开放的心态，对待自己的教学方法持持续改进态度。她们相信只有不断地反思和创新才能适应不断变化的社会需求，并有效推动教育改革，为未来的世界做好准备。</w:t>
      </w:r>
      <w:r>
        <w:rPr>
          <w:sz w:val="32"/>
          <w:szCs w:val="32"/>
        </w:rPr>
        <w:t>&lt;/p&gt;&lt;p&gt;&lt;a href = "/doc/663044-</w:t>
      </w:r>
      <w:r>
        <w:rPr>
          <w:sz w:val="32"/>
          <w:szCs w:val="32"/>
        </w:rPr>
        <w:t>驯服女教师心灵的成长与教育之旅</w:t>
      </w:r>
      <w:r>
        <w:rPr>
          <w:sz w:val="32"/>
          <w:szCs w:val="32"/>
        </w:rPr>
        <w:t>.doc" rel="alternate" download="663044-</w:t>
      </w:r>
      <w:r>
        <w:rPr>
          <w:sz w:val="32"/>
          <w:szCs w:val="32"/>
        </w:rPr>
        <w:t>驯服女教师心灵的成长与教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