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窗帘揭开闺房偷窥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窗帘：揭开闺房偷窥的神秘面纱</w:t>
      </w:r>
      <w:r>
        <w:rPr>
          <w:sz w:val="32"/>
          <w:szCs w:val="32"/>
        </w:rPr>
        <w:t>&lt;/p&gt;&lt;p&gt;&lt;img src="/static-img/7QhLmibn5XmrKyqdiomXuW1lXzOZjhEESQNuT3uO-6nEvabHEY1fGNfw84kZgDmn.jpg"&gt;&lt;/p&gt;&lt;p&gt;</w:t>
      </w:r>
      <w:r>
        <w:rPr>
          <w:sz w:val="32"/>
          <w:szCs w:val="32"/>
        </w:rPr>
        <w:t>在这个充满机密与隐私的世界里，有一种行为被称为“偷窥闺房”，它不仅是对个人隐私的一种侵犯，也是现代社会中一个复杂而又微妙的问题。今天，我们将一起探索这一现象背后的原因，及一些真实案例，以及如何预防和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偷窥闺房”。这是一种指未经他人同意，在住宅内通过某种方式（如摄像头、镜子等）观察或录制女性更衣或使用浴室等私密空间行为的非法行为。这种行为通常涉及到性暗示或者性骚扰，对受害者来说是一次深刻的心理创伤。</w:t>
      </w:r>
      <w:r>
        <w:rPr>
          <w:sz w:val="32"/>
          <w:szCs w:val="32"/>
        </w:rPr>
        <w:t>&lt;/p&gt;&lt;p&gt;&lt;img src="/static-img/PBy-2-hThVK0ulYiOAakAm1lXzOZjhEESQNuT3uO-6lIFRoQc7XLIJwaUPYUpO0WmWEBNrQEUCOwuCgqhczev2Q-97yoYB5MCUoL2I5RNbYdQTqqrhXPz6pYdcTvm2ytGt1GLaUiYUi2_cYS7kJpDDsLCtIUjoC1NeKCxowVM4swIPXNz2_uCqtQxHpkJMW0JdoRzzggOTstvVI2h3T15asiL8CuWmJRq3fXENO2hRA.jpg"&gt;&lt;/p&gt;&lt;p&gt;</w:t>
      </w:r>
      <w:r>
        <w:rPr>
          <w:sz w:val="32"/>
          <w:szCs w:val="32"/>
        </w:rPr>
        <w:t>实际上，“偷窥闺房”并不是一件稀奇的事情。在许多国家，这已经成为一个严重的问题。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男子因安装摄像头监视女邻居更衣室而被捕。这名男子在其住宅中安置了多个隐藏式摄像头，用以拍摄住户们更衣时的情况，并且还将这些视频上传到了网络上进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刑事法律问题，“偷窥闺房”也可能涉及到民事责任。如果受到侵犯的人发现自己的隐私权遭到了侵犯，他们有权要求赔偿。此外，这种行为也可能导致受害者的心理健康问题，如焦虑、抑郁甚至 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（创伤后应激障碍）。</w:t>
      </w:r>
      <w:r>
        <w:rPr>
          <w:sz w:val="32"/>
          <w:szCs w:val="32"/>
        </w:rPr>
        <w:t>&lt;/p&gt;&lt;p&gt;&lt;img src="/static-img/ZoaCWIJJ4PvZK_mTMlm_Fm1lXzOZjhEESQNuT3uO-6lIFRoQc7XLIJwaUPYUpO0WmWEBNrQEUCOwuCgqhczev2Q-97yoYB5MCUoL2I5RNbYdQTqqrhXPz6pYdcTvm2ytGt1GLaUiYUi2_cYS7kJpDDsLCtIUjoC1NeKCxowVM4swIPXNz2_uCqtQxHpkJMW0JdoRzzggOTstvVI2h3T15asiL8CuWmJRq3fXENO2hRA.jpg"&gt;&lt;/p&gt;&lt;p&gt;</w:t>
      </w:r>
      <w:r>
        <w:rPr>
          <w:sz w:val="32"/>
          <w:szCs w:val="32"/>
        </w:rPr>
        <w:t>那么，我们如何能够预防和应对这样的情况呢？首先，从法律层面来看，可以加强相关法律法规的执行力度，加大违法成本，使得犯罪成本过高，以此作为预防措施。而对于家庭成员来说，可以采取一些日常生活中的小步骤，比如确保家中的门窗都有合理的锁闭，特别是在没有人的时候；同时教育孩子要尊重他人的隐私，不要随意透露他人的信息；最后，如果你怀疑自己或他人可能遇到了这种情况，可以主动寻求专业的心理咨询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偷窥闺房”是一个需要我们全社会关注和解决的问题。只有共同努力，我们才能营造一个更加安全、更加尊重每个人的隐私的地方。</w:t>
      </w:r>
      <w:r>
        <w:rPr>
          <w:sz w:val="32"/>
          <w:szCs w:val="32"/>
        </w:rPr>
        <w:t>&lt;/p&gt;&lt;p&gt;&lt;img src="/static-img/bckaCQcvmvpjdz5p_pINJ21lXzOZjhEESQNuT3uO-6lIFRoQc7XLIJwaUPYUpO0WmWEBNrQEUCOwuCgqhczev2Q-97yoYB5MCUoL2I5RNbYdQTqqrhXPz6pYdcTvm2ytGt1GLaUiYUi2_cYS7kJpDDsLCtIUjoC1NeKCxowVM4swIPXNz2_uCqtQxHpkJMW0JdoRzzggOTstvVI2h3T15asiL8CuWmJRq3fXENO2hRA.jpg"&gt;&lt;/p&gt;&lt;p&gt;&lt;a href = "/doc/663108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窗帘揭开闺房偷窥的神秘面纱</w:t>
      </w:r>
      <w:r>
        <w:rPr>
          <w:sz w:val="32"/>
          <w:szCs w:val="32"/>
        </w:rPr>
        <w:t>.doc" rel="alternate" download="663108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窗帘揭开闺房偷窥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