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棋艺较量男孩和女孩之间的棋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坤坤和女生坤坤相约到一家古老的小茶馆。他们之间流传着一段美好的故事，那就是关于男生坤坆与女生坆之间的棋艺较量。</w:t>
      </w:r>
      <w:r>
        <w:rPr>
          <w:sz w:val="32"/>
          <w:szCs w:val="32"/>
        </w:rPr>
        <w:t>&lt;/p&gt;&lt;p&gt;&lt;img src="/static-img/R2KpH5Hwc2z8fwxikSAOtrRgOtcm7LYzuJJ9k5pqlpADyaNwOVVs4cH_k-HTac_p.png"&gt;&lt;/p&gt;&lt;p&gt;</w:t>
      </w:r>
      <w:r>
        <w:rPr>
          <w:sz w:val="32"/>
          <w:szCs w:val="32"/>
        </w:rPr>
        <w:t>为什么会有这样的邀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坂在校园里以其出色的棋艺闻名，而女生峻则以其聪明才智著称。她们两个都对对方持有一定的好奇心，希望通过这场游戏来了解彼此。他们决定进行一盘元祖棋，这是一种非常复杂的中国象棋，它需要深厚的文化底蕴和策略思维。</w:t>
      </w:r>
      <w:r>
        <w:rPr>
          <w:sz w:val="32"/>
          <w:szCs w:val="32"/>
        </w:rPr>
        <w:t>&lt;/p&gt;&lt;p&gt;&lt;img src="/static-img/02wVX5r2UI_59uXTb8gf7rRgOtcm7LYzuJJ9k5pqlpADyaNwOVVs4cH_k-HTac_p.pn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各自选择了自己的座位，一边等待对方开局。一旁的小茶馆服务员端来了一壶热气腾腾的茉莉花茶，他们点上了香烟，一边品尝着茶水，一边沉浸于即将开始的一场激烈比赛。在这个宁静而又充满期待的氛围中，他们每个人心里都充满了紧张和兴奋。</w:t>
      </w:r>
      <w:r>
        <w:rPr>
          <w:sz w:val="32"/>
          <w:szCs w:val="32"/>
        </w:rPr>
        <w:t>&lt;/p&gt;&lt;p&gt;&lt;img src="/static-img/yMpmL9f-E0TkIsbJnQHvjbRgOtcm7LYzuJJ9k5pqlpADyaNwOVVs4cH_k-HTac_p.png"&gt;&lt;/p&gt;&lt;p&gt;</w:t>
      </w:r>
      <w:r>
        <w:rPr>
          <w:sz w:val="32"/>
          <w:szCs w:val="32"/>
        </w:rPr>
        <w:t>开局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枚棋子落定，整个小茶馆便仿佛进入了另一个世界。两人的眼神交错，每一次移动都是经过深思熟虑。而且，在这个过程中，他们不仅仅是在比拼技巧，更是在交流思想和感受。这盘棋似乎并不是简单地胜负这么简单，而是两颗灵魂之间的一次碰撞。</w:t>
      </w:r>
      <w:r>
        <w:rPr>
          <w:sz w:val="32"/>
          <w:szCs w:val="32"/>
        </w:rPr>
        <w:t>&lt;/p&gt;&lt;p&gt;&lt;img src="/static-img/DfZ7kZBNZUg2CCc32ByuD7RgOtcm7LYzuJJ9k5pqlpADyaNwOVVs4cH_k-HTac_p.png"&gt;&lt;/p&gt;&lt;p&gt;</w:t>
      </w:r>
      <w:r>
        <w:rPr>
          <w:sz w:val="32"/>
          <w:szCs w:val="32"/>
        </w:rPr>
        <w:t>战事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盘棋越来越精彩，每一步都充满悬念。两人的脸上都露出了坚毅的表情，但也掩饰不住内心那份焦急与期待。在某个转折点上，男生的眼神闪烁着不可言说的光芒，他做出了一个出人意料的动作，将他的“车”放到了最危险的地方。他知道这是个高风险但可能带来巨大回报的手段。但就在这一刻，他感觉到后面有人轻轻拍了一下他的肩膀，是女生的峻，她用一种意味深长的声音说：“我明白你的打算。”</w:t>
      </w:r>
      <w:r>
        <w:rPr>
          <w:sz w:val="32"/>
          <w:szCs w:val="32"/>
        </w:rPr>
        <w:t>&lt;/p&gt;&lt;p&gt;&lt;img src="/static-img/cZnLcHGxxsiWhp7gQ2nRYLRgOtcm7LYzuJJ9k5pqlpADyaNwOVVs4cH_k-HTac_p.png"&gt;&lt;/p&gt;&lt;p&gt;</w:t>
      </w:r>
      <w:r>
        <w:rPr>
          <w:sz w:val="32"/>
          <w:szCs w:val="32"/>
        </w:rPr>
        <w:t>终极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步骤变得异常紧张。两人几乎是同时完成了最后一步，并且它们完全符合预期——双方已经达到了一致性的状态。在这一刻，无声无息间，那些小小的人物被摆放在桌上的布告板上终于停止运转，只剩下两个玩家目光交汇。那是一个超乎想象的心理空间，是一种只有当事者才能理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公正、无偏见，最终得分平手。这场游戏并没有赢家，也没有输家，它只留给我们思考：真正意义上的挑战，不是为了胜利，而是为了那个过程中的成长与学习。而对于这两位青年来说，这场元祖棋之旅，对他们来说更像是人生的第一次跨越，从而使得彼此更加珍视现在，并为未来铺设更多可能性。此时，小茶馆里的灯火依旧温暖，但已经不是原来的样子，因为这里发生的事情远远超出了简单的一个下午，它承载的是友谊、尊重以及共同成长的一切记忆。</w:t>
      </w:r>
      <w:r>
        <w:rPr>
          <w:sz w:val="32"/>
          <w:szCs w:val="32"/>
        </w:rPr>
        <w:t>&lt;/p&gt;&lt;p&gt;&lt;a href = "/doc/663179-</w:t>
      </w:r>
      <w:r>
        <w:rPr>
          <w:sz w:val="32"/>
          <w:szCs w:val="32"/>
        </w:rPr>
        <w:t>男生坤坤与女生坤坤的棋艺较量男孩和女孩之间的棋盘对决</w:t>
      </w:r>
      <w:r>
        <w:rPr>
          <w:sz w:val="32"/>
          <w:szCs w:val="32"/>
        </w:rPr>
        <w:t>.doc" rel="alternate" download="663179-</w:t>
      </w:r>
      <w:r>
        <w:rPr>
          <w:sz w:val="32"/>
          <w:szCs w:val="32"/>
        </w:rPr>
        <w:t>男生坤坤与女生坤坤的棋艺较量男孩和女孩之间的棋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