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再次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创作的沉默期与重燃激情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挑战的数字时代，视频内容生产者们不断追求新鲜感和独特性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一个以其幽默风趣和深度洞察而闻名的视频制作人，在最近几天里却陷入了一种奇怪的沉默期。他的粉丝们开始担忧，他是否已经放弃了他们所喜爱的那一份独特视角？但就在大家以为一切都结束了的时候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悄然复出，并且带来了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欠下的承诺。</w:t>
      </w:r>
      <w:r>
        <w:rPr>
          <w:sz w:val="32"/>
          <w:szCs w:val="32"/>
        </w:rPr>
        <w:t>&lt;/p&gt;&lt;p&gt;&lt;img src="/static-img/ZEhTBnMCcIgLwxlM8_r3RBPso0OISKYmeUhTVxW6s_YkyRbFtdOYdeYqaVai28zp.jpg"&gt;&lt;/p&gt;&lt;p&gt;</w:t>
      </w:r>
      <w:r>
        <w:rPr>
          <w:sz w:val="32"/>
          <w:szCs w:val="32"/>
        </w:rPr>
        <w:t>重燃激情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复出的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，这个消息在社交媒体上迅速传开，让他的粉丝们的心情五花八门。一部分人为他担忧，因为这意味着他们可能会失去一个久违的小确幸；另一部分则期待着，因为他们知道，只有当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真正感觉到压力时，他才能创作出更加精彩的作品。</w:t>
      </w:r>
      <w:r>
        <w:rPr>
          <w:sz w:val="32"/>
          <w:szCs w:val="32"/>
        </w:rPr>
        <w:t>&lt;/p&gt;&lt;p&gt;&lt;img src="/static-img/uLGG4IJVjq1YMkLl-26ucBPso0OISKYmeUhTVxW6s_aYddRx7YvCN6Om8YO6ZnssSSNCTUoFSOCWPOa7Z6cpYXm7z3iCTrw8_fcK4id_ALbUkuoKVntjZI5vaHAV9cEk.jpg"&gt;&lt;/p&gt;&lt;p&gt;</w:t>
      </w:r>
      <w:r>
        <w:rPr>
          <w:sz w:val="32"/>
          <w:szCs w:val="32"/>
        </w:rPr>
        <w:t>沉默背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沉默之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或许是在反思自己的创作道路。他可能意识到了自己之前工作中的不足，或者是想要探索新的艺术表达方式。但无论如何，这段时间对于他来说都是宝贵的。这不仅是对过去作品的一次回顾，也是一次精神上的洗礼，为他未来的每一次创作埋下了伏笔。</w:t>
      </w:r>
      <w:r>
        <w:rPr>
          <w:sz w:val="32"/>
          <w:szCs w:val="32"/>
        </w:rPr>
        <w:t>&lt;/p&gt;&lt;p&gt;&lt;img src="/static-img/fbplQmlhNzwmu8aW8AAF3RPso0OISKYmeUhTVxW6s_aYddRx7YvCN6Om8YO6ZnssSSNCTUoFSOCWPOa7Z6cpYXm7z3iCTrw8_fcK4id_ALbUkuoKVntjZI5vaHAV9cEk.jpg"&gt;&lt;/p&gt;&lt;p&gt;</w:t>
      </w:r>
      <w:r>
        <w:rPr>
          <w:sz w:val="32"/>
          <w:szCs w:val="32"/>
        </w:rPr>
        <w:t>承诺与责任：面对粉丝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粉丝们日益增长的情绪波动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向所有关心者发声。在一条简短但充满决心的话题下，他宣布将尽快补上这段缺席期内欠下的视频内容。这种承诺不仅是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平台负责，更是对那些支持过他、陪伴过他的观众负责。他明白，每一次发布，都是一次责任背负，同时也是对于未来更好的展望。</w:t>
      </w:r>
      <w:r>
        <w:rPr>
          <w:sz w:val="32"/>
          <w:szCs w:val="32"/>
        </w:rPr>
        <w:t>&lt;/p&gt;&lt;p&gt;&lt;img src="/static-img/qkoq_5v-z4WJYJlQOOvsbxPso0OISKYmeUhTVxW6s_aYddRx7YvCN6Om8YO6ZnssSSNCTUoFSOCWPOa7Z6cpYXm7z3iCTrw8_fcK4id_ALbUkuoKVntjZI5vaHAV9cEk.jpg"&gt;&lt;/p&gt;&lt;p&gt;</w:t>
      </w:r>
      <w:r>
        <w:rPr>
          <w:sz w:val="32"/>
          <w:szCs w:val="32"/>
        </w:rPr>
        <w:t>重新启航：新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准备工作渐进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发现自己竟然收获了一些全新的灵感来源。在沉默期间，他阅读了许多书籍，与朋友交流分享，从而拓宽了自己的视野。此外，由于缺乏持续输出的小确幸，使得他更加珍惜现在拥有的机会，因此在接下来的一系列影片中，将会呈现出前所未有的多样性和深度。</w:t>
      </w:r>
      <w:r>
        <w:rPr>
          <w:sz w:val="32"/>
          <w:szCs w:val="32"/>
        </w:rPr>
        <w:t>&lt;/p&gt;&lt;p&gt;&lt;img src="/static-img/p9gjGDplNVyoJvMymYB5pxPso0OISKYmeUhTVxW6s_aYddRx7YvCN6Om8YO6ZnssSSNCTUoFSOCWPOa7Z6cpYXm7z3iCTrw8_fcK4id_ALbUkuoKVntjZI5vaHAV9cEk.jpg"&gt;&lt;/p&gt;&lt;p&gt;</w:t>
      </w:r>
      <w:r>
        <w:rPr>
          <w:sz w:val="32"/>
          <w:szCs w:val="32"/>
        </w:rPr>
        <w:t>互动与参与：提升内容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错过的时光，以及让观众能够更好地参与进来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进行一些特别活动，比如直播、预告片制作等，以此吸引更多人的关注，并且鼓励观众提出意见和建议。这不仅能提高社区活跃度，还能帮助提高内容质量，使得每一个影片都成为一种互动过程，而非单方面传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——&lt;/p&gt;&lt;p&gt;</w:t>
      </w:r>
      <w:r>
        <w:rPr>
          <w:sz w:val="32"/>
          <w:szCs w:val="32"/>
        </w:rPr>
        <w:t>经过短暂沉默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 xml:space="preserve">，现在正处于重新启动阶段。他似乎意识到了只有通过不断创新才能够保持竞争力。而对于欠下的这些视频，它们将作为这一转变过程中的重要桥梁，不仅要弥补过去，更要为未来的发展打下坚实基础。所以，无论你是否曾经怀疑过他的消失，现在就让我们一起欢迎这个曾经给我们带来笑容的人，再次回到我们的屏幕前，让我们共同见证小 </w:t>
      </w:r>
      <w:r>
        <w:rPr>
          <w:sz w:val="32"/>
          <w:szCs w:val="32"/>
        </w:rPr>
        <w:t xml:space="preserve">SB </w:t>
      </w:r>
      <w:r>
        <w:rPr>
          <w:sz w:val="32"/>
          <w:szCs w:val="32"/>
        </w:rPr>
        <w:t>的再起！</w:t>
      </w:r>
      <w:r>
        <w:rPr>
          <w:sz w:val="32"/>
          <w:szCs w:val="32"/>
        </w:rPr>
        <w:t>&lt;/p&gt;&lt;p&gt;&lt;a href = "/doc/66323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再次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创作的沉默期与重燃激情的告白</w:t>
      </w:r>
      <w:r>
        <w:rPr>
          <w:sz w:val="32"/>
          <w:szCs w:val="32"/>
        </w:rPr>
        <w:t>.doc" rel="alternate" download="66323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再次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创作的沉默期与重燃激情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