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几杯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边界的咖啡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边界的咖啡艺术探索</w:t>
      </w:r>
      <w:r>
        <w:rPr>
          <w:sz w:val="32"/>
          <w:szCs w:val="32"/>
        </w:rPr>
        <w:t>&lt;/p&gt;&lt;p&gt;&lt;img src="/static-img/2aZCNZOUICt0reF3mByo-yUmzjGRA79hN37E9h53YHXyZ8ceVvdJzxH6ETpl8ESu.jpg"&gt;&lt;/p&gt;&lt;p&gt;</w:t>
      </w:r>
      <w:r>
        <w:rPr>
          <w:sz w:val="32"/>
          <w:szCs w:val="32"/>
        </w:rPr>
        <w:t>在一个充满创意与挑战的时代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这个品牌正以其独特的咖啡文化和创新精神赢得了众多追随者。它不仅仅是一家咖啡店，更是一个探索咏茶人心灵深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源自于物理学中的洛希极限，这一概念指的是物体受到力的作用下，在某个点上开始失去形状或结构。这对于咖啡来说意味着，不论是烘焙、研磨还是冲泡，每一步都需要精确到位，以达到最佳效果。几杯这一名字，则是对这份精准和细致的一种赞颂，它们用自己的方式将每一杯成为一次实验，一次艺术表现。</w:t>
      </w:r>
      <w:r>
        <w:rPr>
          <w:sz w:val="32"/>
          <w:szCs w:val="32"/>
        </w:rPr>
        <w:t>&lt;/p&gt;&lt;p&gt;&lt;img src="/static-img/5gKJzshvipv_FSBMzQlfbCUmzjGRA79hN37E9h53YHVgFURbvFKVw6ASrn1YxwYxyEJomlI4qo_nZX70LlxuqPQCUenWvLxZEYX4DkkVtVrUkuoKVntjZI5vaHAV9cEk.jpg"&gt;&lt;/p&gt;&lt;p&gt;</w:t>
      </w:r>
      <w:r>
        <w:rPr>
          <w:sz w:val="32"/>
          <w:szCs w:val="32"/>
        </w:rPr>
        <w:t>走进这家店，你会被眼前的场景所吸引。一排排整齐地摆放着各种各样的豆类，每一种都有其独特的风味和故事。这里没有标准化的配方，每一位师傅都会根据客人的口味来定制自己的魔术。在他们的手中，水、火、土三元素似乎能够操控时间空间，将单调变为丰富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你品尝第一口，那份醇香与果香交织在一起，仿佛整个世界都静止了，只剩下那一刻之间你与这壶热气腾腾的小酒窝间的情感交流。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想要传达给我们的：即使是在最平凡的事情上，也能找到无尽可能性的美好之处。</w:t>
      </w:r>
      <w:r>
        <w:rPr>
          <w:sz w:val="32"/>
          <w:szCs w:val="32"/>
        </w:rPr>
        <w:t>&lt;/p&gt;&lt;p&gt;&lt;img src="/static-img/nsuV-VjLicEs7golcKI4xyUmzjGRA79hN37E9h53YHVgFURbvFKVw6ASrn1YxwYxyEJomlI4qo_nZX70LlxuqPQCUenWvLxZEYX4DkkVtVrUkuoKVntjZI5vaHAV9cEk.jpg"&gt;&lt;/p&gt;&lt;p&gt;</w:t>
      </w:r>
      <w:r>
        <w:rPr>
          <w:sz w:val="32"/>
          <w:szCs w:val="32"/>
        </w:rPr>
        <w:t>但这种高级制作并非易事，它背后隐藏着无数失败尝试以及不断学习的心路历程。然而，对于那些追求卓越的人来说，这些失败不过是通向成功的一个环节。而对于我们这些普通人来说，它则是一次一次触摸到那几乎不可企及的事业高度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不只是喝到了完美的一口，而更重要的是，我们看到了那些把梦想转化成现实的人们，他们用自己的努力，为我们带来了如此让人难忘的一切。如果说有一天，你也能站在这样的平台上，用你的故事来影响别人的话，那么，无疑也是对自己能力的一个巨大认可，是对生活态度的一个深刻诠释。</w:t>
      </w:r>
      <w:r>
        <w:rPr>
          <w:sz w:val="32"/>
          <w:szCs w:val="32"/>
        </w:rPr>
        <w:t>&lt;/p&gt;&lt;p&gt;&lt;img src="/static-img/7bxr4eyZWN2Fn01dXteE5yUmzjGRA79hN37E9h53YHVgFURbvFKVw6ASrn1YxwYxyEJomlI4qo_nZX70LlxuqPQCUenWvLxZEYX4DkkVtVrUkuoKVntjZI5vaHAV9cEk.jpg"&gt;&lt;/p&gt;&lt;p&gt;</w:t>
      </w:r>
      <w:r>
        <w:rPr>
          <w:sz w:val="32"/>
          <w:szCs w:val="32"/>
        </w:rPr>
        <w:t>因此，当你面前摆着一系列不同的选择时，请不要害怕犯错，因为每一次尝试都是向更高层面的迈进。当你品尝那滚烫而又温暖的一口时，请记住，这不仅仅是一碗饮料，更是一种精神、一种态度、一段旅程。而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，则是这样旅程中不可或缺的一部分，它教会我们如何勇敢地跨过既定的边界，用真诚和专业去感受生活，用创造力去塑造未来。</w:t>
      </w:r>
      <w:r>
        <w:rPr>
          <w:sz w:val="32"/>
          <w:szCs w:val="32"/>
        </w:rPr>
        <w:t>&lt;/p&gt;&lt;p&gt;&lt;a href = "/doc/663258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的咖啡艺术探索</w:t>
      </w:r>
      <w:r>
        <w:rPr>
          <w:sz w:val="32"/>
          <w:szCs w:val="32"/>
        </w:rPr>
        <w:t>.doc" rel="alternate" download="663258-</w:t>
      </w:r>
      <w:r>
        <w:rPr>
          <w:sz w:val="32"/>
          <w:szCs w:val="32"/>
        </w:rPr>
        <w:t>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边界的咖啡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