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绝迹追寻寂灭天骄的遗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着一位名为“寂灭”的强者，他不仅擅长于以肉身之力征服万物，更是掌握了一门能让所有敌人瞬间消逝无踪的神秘技巧。他的称号——“天骄”，被世人敬仰和恐惧。</w:t>
      </w:r>
      <w:r>
        <w:rPr>
          <w:sz w:val="32"/>
          <w:szCs w:val="32"/>
        </w:rPr>
        <w:t>&lt;/p&gt;&lt;p&gt;&lt;img src="/static-img/DHkb_BpIVmh4bBoDf6jDJ3X0Erd3c8WbuuoQBW2Dee4-ZsBVnc_p_9JqYMJxHn7w.jpg"&gt;&lt;/p&gt;&lt;p&gt;</w:t>
      </w:r>
      <w:r>
        <w:rPr>
          <w:sz w:val="32"/>
          <w:szCs w:val="32"/>
        </w:rPr>
        <w:t>然而，随着时间的流转，这个令人畏惧的存在也逐渐消失在了历史的尘埃之中。当人们提起他时，只剩下回忆和传奇。而对于那些渴望了解更多关于他的故事的人来说，唯一能够接触到的一切便是散落在网络上的几篇断章残片，以及偶尔会出现的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0O6oGQiXU6C68SUG9h8gf3X0Erd3c8WbuuoQBW2Dee4-ZsBVnc_p_9JqYMJxHn7w.jpg"&gt;&lt;/p&gt;&lt;p&gt;</w:t>
      </w:r>
      <w:r>
        <w:rPr>
          <w:sz w:val="32"/>
          <w:szCs w:val="32"/>
        </w:rPr>
        <w:t>对于那些对寂灭天骄充满好奇心的人来说，最直接而又最有效的手段就是通过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获取信息。这些文本可能包含了许多关于他生平、成就以及最后如何走向寂灭等方面的情节。但要注意的是，这些资料往往来源多样，有的甚至是在民间口口相传形成的小说或故事，因此真实性和可信度需要自己去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寂灭</w:t>
      </w:r>
      <w:r>
        <w:rPr>
          <w:sz w:val="32"/>
          <w:szCs w:val="32"/>
        </w:rPr>
        <w:t>&lt;/p&gt;&lt;p&gt;&lt;img src="/static-img/H9WSEQ_Plc9j_JVu4AwHHHX0Erd3c8WbuuoQBW2Dee4-ZsBVnc_p_9JqYMJxHn7w.jpg"&gt;&lt;/p&gt;&lt;p&gt;</w:t>
      </w:r>
      <w:r>
        <w:rPr>
          <w:sz w:val="32"/>
          <w:szCs w:val="32"/>
        </w:rPr>
        <w:t>在文学作品中，无论是古典小说还是现代科幻小说，都有人将寂灭这个角色融入其中。这不仅增加了读者的兴趣，也使得人们更容易地理解并接受这个曾经震撼世界的话题。在这些作品中，你可以找到与他相关的情节、人物塑造以及背景设定，这些都有助于我们更全面地认识这位神话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剧化</w:t>
      </w:r>
      <w:r>
        <w:rPr>
          <w:sz w:val="32"/>
          <w:szCs w:val="32"/>
        </w:rPr>
        <w:t>&lt;/p&gt;&lt;p&gt;&lt;img src="/static-img/ajO1kN4Xg7GuECYISep4WnX0Erd3c8WbuuoQBW2Dee4-ZsBVnc_p_9JqYMJxHn7w.jpg"&gt;&lt;/p&gt;&lt;p&gt;</w:t>
      </w:r>
      <w:r>
        <w:rPr>
          <w:sz w:val="32"/>
          <w:szCs w:val="32"/>
        </w:rPr>
        <w:t>除了文学作品，还有一种方式可以深入了解寂滅——那就是影视剧化。很多电视剧或者电影都会根据某个版本的事迹进行改编，使得原本抽象的情节变得更加具体、生动。这类内容虽然不能保证完全符合历史事实，但它们能够提供一种直观且吸引人的学习方式，让观众感受到那个时代的气氛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讨论</w:t>
      </w:r>
      <w:r>
        <w:rPr>
          <w:sz w:val="32"/>
          <w:szCs w:val="32"/>
        </w:rPr>
        <w:t>&lt;/p&gt;&lt;p&gt;&lt;img src="/static-img/7psujZ4vtFzMgsqkIvEeVnX0Erd3c8WbuuoQBW2Dee4-ZsBVnc_p_9JqYMJxHn7w.jpg"&gt;&lt;/p&gt;&lt;p&gt;</w:t>
      </w:r>
      <w:r>
        <w:rPr>
          <w:sz w:val="32"/>
          <w:szCs w:val="32"/>
        </w:rPr>
        <w:t>为了进一步探索这一主题，一些爱好者会创建论坛或者社交媒体群组，与其他分享同样的兴趣的人交流意见。在这样的环境下，不仅能获得更多第一手资料，还能从不同角度听取各自对这位神话人物所持有的看法。此外，对于一些专业知识点，比如武术演练、战斗策略等，也许还能得到一些宝贵建议或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体书籍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部分收藏家也喜欢搜集有关这类主题的小说、史料集册等实体书籍。在这些图书中，可以找到更加详细的地理位置描述、武器装备介绍以及与其它势力的冲突过程等内容，对于研究者来说是一个非常重要而珍贵的地方去探索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寻任何一个历史人物时，最终还是要回到历史考证上来。这意味着必须通过大量文献资料比对，以及结合当时社会文化背景分析，以此来验证各种不同的版本是否合理，并揭示出真实的情况。这样的工作需要极高的心智能力和耐心精神，但也是确立事实依据不可或缺的一环。如果你愿意深挖，那么你可能会惊讶地发现现存资料中的空白处竟然隐藏着新的线索，而你的努力正是在慢慢填补这一遗忘的大坑。</w:t>
      </w:r>
      <w:r>
        <w:rPr>
          <w:sz w:val="32"/>
          <w:szCs w:val="32"/>
        </w:rPr>
        <w:t>&lt;/p&gt;&lt;p&gt;&lt;a href = "/doc/663409-</w:t>
      </w:r>
      <w:r>
        <w:rPr>
          <w:sz w:val="32"/>
          <w:szCs w:val="32"/>
        </w:rPr>
        <w:t>天降绝迹追寻寂灭天骄的遗风</w:t>
      </w:r>
      <w:r>
        <w:rPr>
          <w:sz w:val="32"/>
          <w:szCs w:val="32"/>
        </w:rPr>
        <w:t>.doc" rel="alternate" download="663409-</w:t>
      </w:r>
      <w:r>
        <w:rPr>
          <w:sz w:val="32"/>
          <w:szCs w:val="32"/>
        </w:rPr>
        <w:t>天降绝迹追寻寂灭天骄的遗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