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同欢我和岳父的共同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岳父的共同欢乐时光</w:t>
      </w:r>
      <w:r>
        <w:rPr>
          <w:sz w:val="32"/>
          <w:szCs w:val="32"/>
        </w:rPr>
        <w:t>&lt;/p&gt;&lt;p&gt;&lt;img src="/static-img/qFfTrxsmqhyWyj7PJzfZJ8gAICcrk4RDuUlnmk4u3jecGqPocSrSHV6EBPllSOdD.jpg"&gt;&lt;/p&gt;&lt;p&gt;</w:t>
      </w:r>
      <w:r>
        <w:rPr>
          <w:sz w:val="32"/>
          <w:szCs w:val="32"/>
        </w:rPr>
        <w:t>记得那年，我结婚的时候，岳父一直在背后默默支持。虽然他是一个性格内向的人，但每当我遇到难题，他总是能给予我最实际的建议。结婚后的生活，我们三个人开始慢慢地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丈夫很忙碌，因为他的工作需要长时间出差。我和岳父就成了家里的主要人物。他不仅照顾好自己的生活，还经常帮助我处理各种家务琐事。在这样的日子里，我也学会了很多做饭、打理家务的小技巧。</w:t>
      </w:r>
      <w:r>
        <w:rPr>
          <w:sz w:val="32"/>
          <w:szCs w:val="32"/>
        </w:rPr>
        <w:t>&lt;/p&gt;&lt;p&gt;&lt;img src="/static-img/ZHgy_i0txER2wpeCDMTsD8gAICcrk4RDuUlnmk4u3jf1XuqcyykfJ95VAyA61X-2Hr6K9Lk08XaU5PpC1S9uFo2XfrsMf1Wvu4qzWtF-0oAwkAoBEwTpGHn9TvVddaxVcmKIJzb3EgdGJraiB8tRjCpUoIZfn6FgDYU285IRh7VoIReOMoAsFsRHun9JWHgy8AtZkwjFXRioxWUbh6Qn9w.jpg"&gt;&lt;/p&gt;&lt;p&gt;</w:t>
      </w:r>
      <w:r>
        <w:rPr>
          <w:sz w:val="32"/>
          <w:szCs w:val="32"/>
        </w:rPr>
        <w:t>有一天，我因为一个小问题感到非常沮丧，正要发脾气的时候，岳父走进了厨房，用他的平静态度让我冷静下来。他说：“女儿，你知道吗？我们夫妻之间的幸福，就像煲汤一样，要不断添加料酒，让味道更醇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深深触动了我的心。我意识到，只有我们共同努力，才能让家庭更加温馨。从那以后，我们三个人的关系变得越来越亲近，每天晚上都会围坐在一起分享我们的快乐和烦恼。</w:t>
      </w:r>
      <w:r>
        <w:rPr>
          <w:sz w:val="32"/>
          <w:szCs w:val="32"/>
        </w:rPr>
        <w:t>&lt;/p&gt;&lt;p&gt;&lt;img src="/static-img/YF6t7zVn7OPcYWNWIkQ2FMgAICcrk4RDuUlnmk4u3jf1XuqcyykfJ95VAyA61X-2Hr6K9Lk08XaU5PpC1S9uFo2XfrsMf1Wvu4qzWtF-0oAwkAoBEwTpGHn9TvVddaxVcmKIJzb3EgdGJraiB8tRjCpUoIZfn6FgDYU285IRh7VoIReOMoAsFsRHun9JWHgy8AtZkwjFXRioxWUbh6Qn9w.jpg"&gt;&lt;/p&gt;&lt;p&gt;</w:t>
      </w:r>
      <w:r>
        <w:rPr>
          <w:sz w:val="32"/>
          <w:szCs w:val="32"/>
        </w:rPr>
        <w:t>随着时间的流逝，我们家的这个“共夫同欢”的氛围变得更加浓郁。在节假日或周末，我们会一起出去旅行或者参加家庭聚会，那些美好的回忆都被刻在了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想起那些岁月，我心里充满感激。因为有了岳父这位理解与支持的大人，我们的小家庭才能够拥有这样温暖而又充实的“岳女共夫同欢”。</w:t>
      </w:r>
      <w:r>
        <w:rPr>
          <w:sz w:val="32"/>
          <w:szCs w:val="32"/>
        </w:rPr>
        <w:t>&lt;/p&gt;&lt;p&gt;&lt;img src="/static-img/dpLGgYkMStBmSskG-ziB9cgAICcrk4RDuUlnmk4u3jf1XuqcyykfJ95VAyA61X-2Hr6K9Lk08XaU5PpC1S9uFo2XfrsMf1Wvu4qzWtF-0oAwkAoBEwTpGHn9TvVddaxVcmKIJzb3EgdGJraiB8tRjCpUoIZfn6FgDYU285IRh7VoIReOMoAsFsRHun9JWHgy8AtZkwjFXRioxWUbh6Qn9w.jpg"&gt;&lt;/p&gt;&lt;p&gt;&lt;a href = "/doc/663706-</w:t>
      </w:r>
      <w:r>
        <w:rPr>
          <w:sz w:val="32"/>
          <w:szCs w:val="32"/>
        </w:rPr>
        <w:t>岳女共夫同欢我和岳父的共同欢乐时光</w:t>
      </w:r>
      <w:r>
        <w:rPr>
          <w:sz w:val="32"/>
          <w:szCs w:val="32"/>
        </w:rPr>
        <w:t>.doc" rel="alternate" download="663706-</w:t>
      </w:r>
      <w:r>
        <w:rPr>
          <w:sz w:val="32"/>
          <w:szCs w:val="32"/>
        </w:rPr>
        <w:t>岳女共夫同欢我和岳父的共同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