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孙潇潇与那古树的奇迹一篇关于家族传承与自然之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赵孙潇潇与那古树的奇迹：一篇关于家族传承与自然之美的故事</w:t>
      </w:r>
      <w:r>
        <w:rPr>
          <w:sz w:val="32"/>
          <w:szCs w:val="32"/>
        </w:rPr>
        <w:t>&lt;/p&gt;&lt;p&gt;&lt;img src="/static-img/ttvxVpDPOhtMqGqb3a61LwLX1JQ0k99QnHH2RRUfFDdGVtrLhT4RNmHhkdAIIFWU.jpg"&gt;&lt;/p&gt;&lt;p&gt;</w:t>
      </w:r>
      <w:r>
        <w:rPr>
          <w:sz w:val="32"/>
          <w:szCs w:val="32"/>
        </w:rPr>
        <w:t>在一个遥远的村庄里，有个名叫老赵的人，他是一个年迈的农民，白发如雪，脸上布满了岁月的痕迹。他的孙子叫孙潇潇，是个聪明伶俐、活泼好动的小男孩。他和爷爷一起生活在一个古老的小院子里，那里的墙角有一棵参天大树，这棵树已经历经了无数年的风霜，它看似疲惫，却依然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这棵大树总是会开出一朵朵像水晶一样清澈透亮的大花。这让老赵和孙潇潇都感到非常惊讶，因为这棵树从未开过花。它们一直相信这棵大树有着它自己的秘密，它知道何时开花，以及何时休息。</w:t>
      </w:r>
      <w:r>
        <w:rPr>
          <w:sz w:val="32"/>
          <w:szCs w:val="32"/>
        </w:rPr>
        <w:t>&lt;/p&gt;&lt;p&gt;&lt;img src="/static-img/82b018istn0mMDPX4L5axwLX1JQ0k99QnHH2RRUfFDcTwwtnJeI5CDw5Ovsl7aVTeY3Cgt2W0GMJ7RH6Qmd36gTc64B836SpPyDOQRMhT_q09zQ_ZIrx338onxUaeQaFOOx6rDGooQdwTgpUAvi8CL27zoxy97svo6fvRpONcAa9jevDJWxbQBX18lgjXGMnimT5Ps75egfKRcj9H8Wt5XBS3QfYLFo5wQFDlV3HQrXS_73e_KtBwXNmeDhaYJ9L.jpg"&gt;&lt;/p&gt;&lt;p&gt;</w:t>
      </w:r>
      <w:r>
        <w:rPr>
          <w:sz w:val="32"/>
          <w:szCs w:val="32"/>
        </w:rPr>
        <w:t>春日暖阳下，老赵带着孙潇潄去查看那颗神奇的大花。他们看到的是一片片金黄色的种子，就像是太阳散落在地上的星星。这些种子很快就开始萌芽，他们慢慢长成了小苗，小苗又长成了枝条，而最终，在几年的时间内，这棵大树终于再次绽放出了它生命中最为壮丽的一幕——盛夏季节的大红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让两人对自然界产生了深深敬畏。在这里，他们学会了耐心等待，也学会了欣赏生命中的每一次变化。这不仅仅是一场自然现象，更是一次精神上的洗礼，对于两个人的生活产生了一定的影响。</w:t>
      </w:r>
      <w:r>
        <w:rPr>
          <w:sz w:val="32"/>
          <w:szCs w:val="32"/>
        </w:rPr>
        <w:t>&lt;/p&gt;&lt;p&gt;&lt;img src="/static-img/kIhyDHszDG0os2BtH4sGawLX1JQ0k99QnHH2RRUfFDcTwwtnJeI5CDw5Ovsl7aVTeY3Cgt2W0GMJ7RH6Qmd36gTc64B836SpPyDOQRMhT_q09zQ_ZIrx338onxUaeQaFOOx6rDGooQdwTgpUAvi8CL27zoxy97svo6fvRpONcAa9jevDJWxbQBX18lgjXGMnimT5Ps75egfKRcj9H8Wt5XBS3QfYLFo5wQFDlV3HQrXS_73e_KtBwXNmeDhaYJ9L.jpg"&gt;&lt;/p&gt;&lt;p&gt;</w:t>
      </w:r>
      <w:r>
        <w:rPr>
          <w:sz w:val="32"/>
          <w:szCs w:val="32"/>
        </w:rPr>
        <w:t>随着时间推移，人们开始注意到这颗神奇的大树，每当有人遇到困难或者悲伤的时候，都会来到这里祈求平安或希望。而到了每年春季，当这颗大树再次开放时，不少人都会聚集在此，以感受它所散发出的那种纯净而强大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也被称作“希望之源”，因为即使是在最艰难的情况下，只要有信念，就可能找到一种力量去改变命运。而对于那些需要勇气面对挑战的人来说，那座古老的大樹成为了他们灵感来源和力量来源。</w:t>
      </w:r>
      <w:r>
        <w:rPr>
          <w:sz w:val="32"/>
          <w:szCs w:val="32"/>
        </w:rPr>
        <w:t>&lt;/p&gt;&lt;p&gt;&lt;img src="/static-img/orIBQLNOtKjdYjHica9NUgLX1JQ0k99QnHH2RRUfFDcTwwtnJeI5CDw5Ovsl7aVTeY3Cgt2W0GMJ7RH6Qmd36gTc64B836SpPyDOQRMhT_q09zQ_ZIrx338onxUaeQaFOOx6rDGooQdwTgpUAvi8CL27zoxy97svo6fvRpONcAa9jevDJWxbQBX18lgjXGMnimT5Ps75egfKRcj9H8Wt5XBS3QfYLFo5wQFDlV3HQrXS_73e_KtBwXNmeDhaYJ9L.jpg"&gt;&lt;/p&gt;&lt;p&gt;</w:t>
      </w:r>
      <w:r>
        <w:rPr>
          <w:sz w:val="32"/>
          <w:szCs w:val="32"/>
        </w:rPr>
        <w:t>在这样的背景下，一位诗人写道：“世间万物皆有其本真性，不论是生长还是衰败，或许我们人类也应该学习一下。”他用笔勾勒出那株参天古木，用墨染色成了一幅生机勃勃、充满智慧的画卷。那株古木虽非人，但其生命力、坚韧与智慧，却教给人们许多宝贵的人生哲理。在诗人的笔触下，那株古木似乎变成了历史悠久的一部分，其存在跨越年代，与人类共度岁月，如同永恒不朽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直至那个村庄变得更加繁华，而那个曾经默默守护那里的一切事物的巨型植物，也逐渐成为历史的一个缩影。但是对于那些曾经亲近过它的人们来说，无论走向哪里，它留下的记忆都是那么鲜活，那些关于希望、坚持以及生命力的故事将继续通过口耳相传，从代代相传中得到延续。</w:t>
      </w:r>
      <w:r>
        <w:rPr>
          <w:sz w:val="32"/>
          <w:szCs w:val="32"/>
        </w:rPr>
        <w:t>&lt;/p&gt;&lt;p&gt;&lt;img src="/static-img/_S8s_9fzLtpxfXR7fQ9GwgLX1JQ0k99QnHH2RRUfFDcTwwtnJeI5CDw5Ovsl7aVTeY3Cgt2W0GMJ7RH6Qmd36gTc64B836SpPyDOQRMhT_q09zQ_ZIrx338onxUaeQaFOOx6rDGooQdwTgpUAvi8CL27zoxy97svo6fvRpONcAa9jevDJWxbQBX18lgjXGMnimT5Ps75egfKRcj9H8Wt5XBS3QfYLFo5wQFDlV3HQrXS_73e_KtBwXNmeDhaYJ9L.jpg"&gt;&lt;/p&gt;&lt;p&gt;</w:t>
      </w:r>
      <w:r>
        <w:rPr>
          <w:sz w:val="32"/>
          <w:szCs w:val="32"/>
        </w:rPr>
        <w:t>最后，在某个清晨，当初冬冰冻结的地面开始融化，大地复苏时，再一次回望往昔，我们发现原来所有一切都始于这一刻——《老赵孙潄与那旧家门前松柏》——正如《山海经》所言：“以草为刍，以木为炭。”只不过现在，我们明白得多一点：只有懂得珍惜周遭环境中的每一分，每一度，便能够让我们的世界变得更加丰富多彩，即便是在最简单的事情上也有无尽可寻的话题和思考空间。</w:t>
      </w:r>
      <w:r>
        <w:rPr>
          <w:sz w:val="32"/>
          <w:szCs w:val="32"/>
        </w:rPr>
        <w:t>&lt;/p&gt;&lt;p&gt;&lt;a href = "/doc/663734-</w:t>
      </w:r>
      <w:r>
        <w:rPr>
          <w:sz w:val="32"/>
          <w:szCs w:val="32"/>
        </w:rPr>
        <w:t>老赵孙潇潇与那古树的奇迹一篇关于家族传承与自然之美的故事</w:t>
      </w:r>
      <w:r>
        <w:rPr>
          <w:sz w:val="32"/>
          <w:szCs w:val="32"/>
        </w:rPr>
        <w:t>.doc" rel="alternate" download="663734-</w:t>
      </w:r>
      <w:r>
        <w:rPr>
          <w:sz w:val="32"/>
          <w:szCs w:val="32"/>
        </w:rPr>
        <w:t>老赵孙潇潇与那古树的奇迹一篇关于家族传承与自然之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