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凯个人资料追逐梦想的年轻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凯个人资料：追逐梦想的年轻旅者</w:t>
      </w:r>
      <w:r>
        <w:rPr>
          <w:sz w:val="32"/>
          <w:szCs w:val="32"/>
        </w:rPr>
        <w:t>&lt;/p&gt;&lt;p&gt;&lt;img src="/static-img/qPZzkFc3MYv6ARB_skxb45W1fjghx4nFGUylrpVmSDk3iXSzorZxc3AvPl31vTb3.jpg"&gt;&lt;/p&gt;&lt;p&gt;</w:t>
      </w:r>
      <w:r>
        <w:rPr>
          <w:sz w:val="32"/>
          <w:szCs w:val="32"/>
        </w:rPr>
        <w:t>在这个充满竞争与机遇的时代，个人的成长与发展显得尤为重要。郑凯，这位年轻的社会人士，以其不懈的努力和对生活无限憧憬，成为了一代又一代年轻人心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启蒙</w:t>
      </w:r>
      <w:r>
        <w:rPr>
          <w:sz w:val="32"/>
          <w:szCs w:val="32"/>
        </w:rPr>
        <w:t>&lt;/p&gt;&lt;p&gt;&lt;img src="/static-img/vIDSz0bQeY_KM96KtLY--pW1fjghx4nFGUylrpVmSDk3iXSzorZxc3AvPl31vTb3.jpg"&gt;&lt;/p&gt;&lt;p&gt;</w:t>
      </w:r>
      <w:r>
        <w:rPr>
          <w:sz w:val="32"/>
          <w:szCs w:val="32"/>
        </w:rPr>
        <w:t>郑凯出生于一个普通家庭，他从小就展现出了超凡脱俗的才华。在他的记忆中，那些平凡而又充满挑战的小日子，是他成长道路上的第一批教训。家里没有什么特别的大额资金来资助他的学业，但他从未放弃过学习。他总是努力地去寻找各种途径来提升自己，比如参加课外辅导班、阅读大量书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旅</w:t>
      </w:r>
      <w:r>
        <w:rPr>
          <w:sz w:val="32"/>
          <w:szCs w:val="32"/>
        </w:rPr>
        <w:t>&lt;/p&gt;&lt;p&gt;&lt;img src="/static-img/qXDfRN600QxQZRzHHSOUH5W1fjghx4nFGUylrpVmSDk3iXSzorZxc3AvPl31vTb3.jpg"&gt;&lt;/p&gt;&lt;p&gt;</w:t>
      </w:r>
      <w:r>
        <w:rPr>
          <w:sz w:val="32"/>
          <w:szCs w:val="32"/>
        </w:rPr>
        <w:t>随着年龄增长，郑凯开始了自己的教育之旅。他进入了一所知名大学，在那里，他遇到了更多志同道合的人，他们一起探讨着各自的问题，也互相激励着对方。在这里，他学会了如何更好地理解自己，更好地规划自己的未来。大学期间，他还积极参与各种社团活动，这些经历不仅丰富了他的校园生活，还锻炼了他的组织能力和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起航</w:t>
      </w:r>
      <w:r>
        <w:rPr>
          <w:sz w:val="32"/>
          <w:szCs w:val="32"/>
        </w:rPr>
        <w:t>&lt;/p&gt;&lt;p&gt;&lt;img src="/static-img/6ZLOvKSaSAIrmJDlsqUPy5W1fjghx4nFGUylrpVmSDk3iXSzorZxc3AvPl31vTb3.jpg"&gt;&lt;/p&gt;&lt;p&gt;</w:t>
      </w:r>
      <w:r>
        <w:rPr>
          <w:sz w:val="32"/>
          <w:szCs w:val="32"/>
        </w:rPr>
        <w:t>毕业后，郑凯选择了踏入职场。这是一个全新的世界，对于刚刚步入社会的人来说，无疑是一次巨大的考验。但他并没有被困难吓倒，而是以一种积极乐观的心态面对每一个挑战。他通过不断学习新技能，并利用工作时间拓宽自己的专业知识，使自己在行业内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&lt;img src="/static-img/yxOiNJ0ovjBMwc7ut2Brs5W1fjghx4nFGUylrpVmSDk3iXSzorZxc3AvPl31vTb3.jpg"&gt;&lt;/p&gt;&lt;p&gt;</w:t>
      </w:r>
      <w:r>
        <w:rPr>
          <w:sz w:val="32"/>
          <w:szCs w:val="32"/>
        </w:rPr>
        <w:t xml:space="preserve">随着职业生涯的发展，郑凯开始注重自身形象和个人品牌塑造。他意识到，在现代社会，每个人都需要有属于自己的标签，无论是在工作还是在生活中。这一点也体现在他对“ </w:t>
      </w:r>
      <w:r>
        <w:rPr>
          <w:sz w:val="32"/>
          <w:szCs w:val="32"/>
        </w:rPr>
        <w:t>Zheng Kai”</w:t>
      </w:r>
      <w:r>
        <w:rPr>
          <w:sz w:val="32"/>
          <w:szCs w:val="32"/>
        </w:rPr>
        <w:t>的使用上——这个名字既简洁又易于记忆，同时也能很好地反映出他作为一个企业家的形象，即精致、专业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事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商界取得成绩外，郑凯还将一部分时间投入到公益事业中。他相信，只有让更多的人受益才能够真正实现个人的价值。因此，不管是在社区服务还是慈善捐助方面，他都表现出了极高的责任感和爱心。而这份正义感也是很多人看待他的第一个印象之一，它使得人们更加愿意信赖和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， </w:t>
      </w:r>
      <w:r>
        <w:rPr>
          <w:sz w:val="32"/>
          <w:szCs w:val="32"/>
        </w:rPr>
        <w:t xml:space="preserve">Zheng Kai </w:t>
      </w:r>
      <w:r>
        <w:rPr>
          <w:sz w:val="32"/>
          <w:szCs w:val="32"/>
        </w:rPr>
        <w:t>有着清晰且宏伟的计划。不断追求卓越，是他一直以来坚持不懈的一个原则。在接下来的岁月里，他希望能够继续扩大影响力，为社会做出更大的贡献同时，也希望能够找到更多志同道合者共同前行。此外，与家人朋友保持良好的关系也是他的重要目标之一，因为他们给予了他最真挚的情感支持和力量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我们可以看到 </w:t>
      </w:r>
      <w:r>
        <w:rPr>
          <w:sz w:val="32"/>
          <w:szCs w:val="32"/>
        </w:rPr>
        <w:t xml:space="preserve">Zheng Kai </w:t>
      </w:r>
      <w:r>
        <w:rPr>
          <w:sz w:val="32"/>
          <w:szCs w:val="32"/>
        </w:rPr>
        <w:t xml:space="preserve">的成功并不仅仅归功于一次偶然事件，而是多年来的坚持与努力，以及不断适应变化环境的心态。无论是在学术领域、职业生涯还是公益事业上，都能见证到这位年轻人的脚步永远向前走，从未停歇过。如果说有一点可以概括 </w:t>
      </w:r>
      <w:r>
        <w:rPr>
          <w:sz w:val="32"/>
          <w:szCs w:val="32"/>
        </w:rPr>
        <w:t xml:space="preserve">Zheng Kai </w:t>
      </w:r>
      <w:r>
        <w:rPr>
          <w:sz w:val="32"/>
          <w:szCs w:val="32"/>
        </w:rPr>
        <w:t>的整个故事，那就是那句老话：“天道酬勤。”</w:t>
      </w:r>
      <w:r>
        <w:rPr>
          <w:sz w:val="32"/>
          <w:szCs w:val="32"/>
        </w:rPr>
        <w:t>&lt;/p&gt;&lt;p&gt;&lt;a href = "/doc/663777-</w:t>
      </w:r>
      <w:r>
        <w:rPr>
          <w:sz w:val="32"/>
          <w:szCs w:val="32"/>
        </w:rPr>
        <w:t>郑凯个人资料追逐梦想的年轻旅者</w:t>
      </w:r>
      <w:r>
        <w:rPr>
          <w:sz w:val="32"/>
          <w:szCs w:val="32"/>
        </w:rPr>
        <w:t>.doc" rel="alternate" download="663777-</w:t>
      </w:r>
      <w:r>
        <w:rPr>
          <w:sz w:val="32"/>
          <w:szCs w:val="32"/>
        </w:rPr>
        <w:t>郑凯个人资料追逐梦想的年轻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