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宋先生的宠妻计划小说全文古风情调爱情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宋先生的宠妻计划小说全文</w:t>
      </w:r>
      <w:r>
        <w:rPr>
          <w:sz w:val="32"/>
          <w:szCs w:val="32"/>
        </w:rPr>
        <w:t>&lt;/p&gt;&lt;p&gt;&lt;img src="/static-img/8PZcydSGubmZD81QsHf3oyUmzjGRA79hN37E9h53YHXyZ8ceVvdJzxH6ETpl8ESu.jpg"&gt;&lt;/p&gt;&lt;p&gt;</w:t>
      </w:r>
      <w:r>
        <w:rPr>
          <w:sz w:val="32"/>
          <w:szCs w:val="32"/>
        </w:rPr>
        <w:t>【缘起缘落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雨交加的夜晚，宋先生坐在书房里翻阅着一本古老的书籍。他的心中萌生了一种奇异的情感，那就是想要拥有一个完美的家园。这个家园不仅要有温馨、安宁，更要有爱情和智慧相辅相成。他开始了他的宠妻计划。</w:t>
      </w:r>
      <w:r>
        <w:rPr>
          <w:sz w:val="32"/>
          <w:szCs w:val="32"/>
        </w:rPr>
        <w:t>&lt;/p&gt;&lt;p&gt;&lt;img src="/static-img/tdWwvKnYEw3gYKc6YzAagCUmzjGRA79hN37E9h53YHVgFURbvFKVw6ASrn1YxwYxiDFGAFH6dUg1_jinuYXNFDiVeteckbJdZPTQH8Bb7OU290rUh6SlmIsWmpu6eb-o.jpg"&gt;&lt;/p&gt;&lt;p&gt;</w:t>
      </w:r>
      <w:r>
        <w:rPr>
          <w:sz w:val="32"/>
          <w:szCs w:val="32"/>
        </w:rPr>
        <w:t>【策划之初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宋先生知道，要实现他的梦想并不容易，他需要一个聪明又美丽的女子来陪伴他走过人生的每一步。他开始观察周围的人，看哪个女孩最适合成为他的宠妻。经过一番考量，他选定了小红作为第一候选人。她勤劳善良，且貌美如花，宋先生认为她是理想中的妻子。但他也清楚地知道，这只是第一步，还有许多挑战等待着他。</w:t>
      </w:r>
      <w:r>
        <w:rPr>
          <w:sz w:val="32"/>
          <w:szCs w:val="32"/>
        </w:rPr>
        <w:t>&lt;/p&gt;&lt;p&gt;&lt;img src="/static-img/Gw0g8qUAjqSKpciyCCsaFSUmzjGRA79hN37E9h53YHVgFURbvFKVw6ASrn1YxwYxiDFGAFH6dUg1_jinuYXNFDiVeteckbJdZPTQH8Bb7OU290rUh6SlmIsWmpu6eb-o.jpg"&gt;&lt;/p&gt;&lt;p&gt;</w:t>
      </w:r>
      <w:r>
        <w:rPr>
          <w:sz w:val="32"/>
          <w:szCs w:val="32"/>
        </w:rPr>
        <w:t>【实施之难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日子里，宋先生对小红进行了一系列测试，无论是家庭管理还是社交技巧，都力求让她尽可能地展现出自己的潜能和魅力。在这过程中，小红虽然努力，但也遇到了很多困难，她不知道自己是否真的能够达到宋先生的心目中那个位置。而且，她发现自己越来越依赖于那些表面的赞扬，而忽视了内心真正的自我价值。</w:t>
      </w:r>
      <w:r>
        <w:rPr>
          <w:sz w:val="32"/>
          <w:szCs w:val="32"/>
        </w:rPr>
        <w:t>&lt;/p&gt;&lt;p&gt;&lt;img src="/static-img/x-HpejTbS0qMd7oVQ4-LvyUmzjGRA79hN37E9h53YHVgFURbvFKVw6ASrn1YxwYxiDFGAFH6dUg1_jinuYXNFDiVeteckbJdZPTQH8Bb7OU290rUh6SlmIsWmpu6eb-o.jpg"&gt;&lt;/p&gt;&lt;p&gt;</w:t>
      </w:r>
      <w:r>
        <w:rPr>
          <w:sz w:val="32"/>
          <w:szCs w:val="32"/>
        </w:rPr>
        <w:t>【逆境中的转变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次意外的情况下，小红失去了所有的一切，她被迫离开了宋家的生活。这次打击使得她彻底醒来，从而认识到以前所做的一切都是一场虚幻的游戏。她开始反思自己的价值，不再追求外界给予她的认可，而是寻找内心深处真实的声音。这次经历让小红变得更加坚强，也更清晰地了解到了什么才是真正重要的事情。</w:t>
      </w:r>
      <w:r>
        <w:rPr>
          <w:sz w:val="32"/>
          <w:szCs w:val="32"/>
        </w:rPr>
        <w:t>&lt;/p&gt;&lt;p&gt;&lt;img src="/static-img/DUuF5LK95ryq3O4UijC3yCUmzjGRA79hN37E9h53YHVgFURbvFKVw6ASrn1YxwYxiDFGAFH6dUg1_jinuYXNFDiVeteckbJdZPTQH8Bb7OU290rUh6SlmIsWmpu6eb-o.jpg"&gt;&lt;/p&gt;&lt;p&gt;</w:t>
      </w:r>
      <w:r>
        <w:rPr>
          <w:sz w:val="32"/>
          <w:szCs w:val="32"/>
        </w:rPr>
        <w:t>【新希望之光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位名叫小玲的小姑娘进入了他们的小镇。她聪明伶俐，有着独特的见解，并且总是在关键时刻出现，为大家带来了希望。小玲吸引了宋先生，他意识到这是他第二个机会。他决定重新启动宠妻计划，但这一次不同于以往，他决定用真诚和尊重去赢得小玲的心，而不是通过一些策略或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结局之诗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歌曲般充满变化的小镇上，又发生了一些新的故事。但对于我们来说，最重要的是，每个人都学会了如何找到属于自己的道路，以及如何用正确的心态去看待生活。在这样的背景下，“</w:t>
      </w:r>
      <w:r>
        <w:rPr>
          <w:sz w:val="32"/>
          <w:szCs w:val="32"/>
        </w:rPr>
        <w:t>Song Mr.&amp;#39;s Pet Wife Plan Novel Full Text”</w:t>
      </w:r>
      <w:r>
        <w:rPr>
          <w:sz w:val="32"/>
          <w:szCs w:val="32"/>
        </w:rPr>
        <w:t>成为了一个传说，它提醒我们，无论前路多么崎岖，只要坚持原则，用真诚去面对世界，我们就能找到属于自己的那片天空。</w:t>
      </w:r>
      <w:r>
        <w:rPr>
          <w:sz w:val="32"/>
          <w:szCs w:val="32"/>
        </w:rPr>
        <w:t>&lt;/p&gt;&lt;p&gt;&lt;a href = "/doc/663873-</w:t>
      </w:r>
      <w:r>
        <w:rPr>
          <w:sz w:val="32"/>
          <w:szCs w:val="32"/>
        </w:rPr>
        <w:t>宋先生的宠妻计划小说全文古风情调爱情传奇</w:t>
      </w:r>
      <w:r>
        <w:rPr>
          <w:sz w:val="32"/>
          <w:szCs w:val="32"/>
        </w:rPr>
        <w:t>.doc" rel="alternate" download="663873-</w:t>
      </w:r>
      <w:r>
        <w:rPr>
          <w:sz w:val="32"/>
          <w:szCs w:val="32"/>
        </w:rPr>
        <w:t>宋先生的宠妻计划小说全文古风情调爱情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