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季夏江词诗意盎然的文言文创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季夏江词以其独特的艺术魅力和深邃的哲理，被广泛传唱。它不仅展现了作者对自然美景的细腻描绘，也反映了他对人生、社会等方面深刻洞察。这篇文章将从不同的角度探讨季夏江词的多重魅力。</w:t>
      </w:r>
      <w:r>
        <w:rPr>
          <w:sz w:val="32"/>
          <w:szCs w:val="32"/>
        </w:rPr>
        <w:t>&lt;/p&gt;&lt;p&gt;&lt;img src="/static-img/K9m2u9rgxIsmGMygmBmec3X0Erd3c8WbuuoQBW2Dee4-ZsBVnc_p_9JqYMJxHn7w.jpg"&gt;&lt;/p&gt;&lt;p&gt;</w:t>
      </w:r>
      <w:r>
        <w:rPr>
          <w:sz w:val="32"/>
          <w:szCs w:val="32"/>
        </w:rPr>
        <w:t>文字与韵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精妙的文字选择和巧妙构建韵律，季夏江词让读者感受到一种超脱尘世喧嚣之外的心灵宁静。每一句诗都像一块璀璨的大宝石，散发着古典文学独有的光芒。这种语言技巧，使得每一次朗诵都成为了一次心灵上的洗礼。</w:t>
      </w:r>
      <w:r>
        <w:rPr>
          <w:sz w:val="32"/>
          <w:szCs w:val="32"/>
        </w:rPr>
        <w:t>&lt;/p&gt;&lt;p&gt;&lt;img src="/static-img/XtahFS8OaP8Pf9yLHWUkNnX0Erd3c8WbuuoQBW2Dee4-ZsBVnc_p_9JqYMJxHn7w.jpg"&gt;&lt;/p&gt;&lt;p&gt;</w:t>
      </w:r>
      <w:r>
        <w:rPr>
          <w:sz w:val="32"/>
          <w:szCs w:val="32"/>
        </w:rPr>
        <w:t>自然美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季夏江词中的自然景象如同画卷般展开，让人仿佛置身其中，可以感受到那份淡淡的情调，那种悠远而又平添几分哀愁的情怀。这些描写不仅展示了作者对大自然之美的热爱，也反映出他内心世界丰富多彩的一面。</w:t>
      </w:r>
      <w:r>
        <w:rPr>
          <w:sz w:val="32"/>
          <w:szCs w:val="32"/>
        </w:rPr>
        <w:t>&lt;/p&gt;&lt;p&gt;&lt;img src="/static-img/4vcMJHaWiUFKB43s5nrOQXX0Erd3c8WbuuoQBW2Dee4-ZsBVnc_p_9JqYMJxHn7w.jpg"&gt;&lt;/p&gt;&lt;p&gt;</w:t>
      </w:r>
      <w:r>
        <w:rPr>
          <w:sz w:val="32"/>
          <w:szCs w:val="32"/>
        </w:rPr>
        <w:t>人生哲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季夏江词中，我们可以发现许多关于人生的哲学思考，如时间流逝、生命短暂等主题。这些思考赋予作品一种永恒且普遍意义，使得即使是在现代社会，这些作品依然能够引起人们共鸣。</w:t>
      </w:r>
      <w:r>
        <w:rPr>
          <w:sz w:val="32"/>
          <w:szCs w:val="32"/>
        </w:rPr>
        <w:t>&lt;/p&gt;&lt;p&gt;&lt;img src="/static-img/cicqS77KASoC3sNzX701UXX0Erd3c8WbuuoQBW2Dee4-ZsBVnc_p_9JqYMJxHn7w.jpg"&gt;&lt;/p&gt;&lt;p&gt;</w:t>
      </w:r>
      <w:r>
        <w:rPr>
          <w:sz w:val="32"/>
          <w:szCs w:val="32"/>
        </w:rPr>
        <w:t>社会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季夏江词并非简单地表达个人情感，它还包含着对当时社会问题的一些隐晦批评。在他的诗歌中，我们可以找到对于权力的腐败、社会矛盾以及人的虚伪等问题的一种抒发和谴责。</w:t>
      </w:r>
      <w:r>
        <w:rPr>
          <w:sz w:val="32"/>
          <w:szCs w:val="32"/>
        </w:rPr>
        <w:t>&lt;/p&gt;&lt;p&gt;&lt;img src="/static-img/65aCC0gqHcPd38bRokzzvHX0Erd3c8WbuuoQBW2Dee4-ZsBVnc_p_9JqYMJxHn7w.jpg"&gt;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季夏江词中的情感是复杂而微妙，不断地在悲苦与希望之间跳跃。他用自己的笔触捕捉到人类最真挚的情感，将它们转化为动听的声音，让听者在音乐般流畅的声音里寻找自我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杰出的文学作品，季 夏 江 词 不仅 是 文 学 史 上 的 贡 献，更是 对 后 世 诗 人 的 启迪源泉。在后世无数艺术家被其激发灵感，用自己的方式去解读和再创造这首经典之作，从而推动了中华文化的发展与繁荣。</w:t>
      </w:r>
      <w:r>
        <w:rPr>
          <w:sz w:val="32"/>
          <w:szCs w:val="32"/>
        </w:rPr>
        <w:t>&lt;/p&gt;&lt;p&gt;&lt;a href = "/doc/664100-</w:t>
      </w:r>
      <w:r>
        <w:rPr>
          <w:sz w:val="32"/>
          <w:szCs w:val="32"/>
        </w:rPr>
        <w:t>季夏江词诗意盎然的文言文创作</w:t>
      </w:r>
      <w:r>
        <w:rPr>
          <w:sz w:val="32"/>
          <w:szCs w:val="32"/>
        </w:rPr>
        <w:t>.doc" rel="alternate" download="664100-</w:t>
      </w:r>
      <w:r>
        <w:rPr>
          <w:sz w:val="32"/>
          <w:szCs w:val="32"/>
        </w:rPr>
        <w:t>季夏江词诗意盎然的文言文创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