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那次作文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考前的那次作文练习</w:t>
      </w:r>
      <w:r>
        <w:rPr>
          <w:sz w:val="32"/>
          <w:szCs w:val="32"/>
        </w:rPr>
        <w:t>&lt;/p&gt;&lt;p&gt;&lt;img src="/static-img/0n00KUQUBlPuwIyG-4RrRbVJ-jmCfXYAIGG_DBwqqzp6dJ3MkyWDUvmNBWzAubsK.jpeg"&gt;&lt;/p&gt;&lt;p&gt;</w:t>
      </w:r>
      <w:r>
        <w:rPr>
          <w:sz w:val="32"/>
          <w:szCs w:val="32"/>
        </w:rPr>
        <w:t>记得那年夏天，妹妹紧张地准备着即将到来的中考。每天的复习和考试仿佛成了她的日常生活。在这样的氛围下，我也被卷入了这场风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对作文的担忧。中学阶段的作文题目通常是开放性的，这使得很多学生感到头疼，因为它们不仅要求表达自己的思想，还要在时间限制内完成。我意识到，她需要更多关于如何有效应对这种类型问题的指导，所以我决定给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。</w:t>
      </w:r>
      <w:r>
        <w:rPr>
          <w:sz w:val="32"/>
          <w:szCs w:val="32"/>
        </w:rPr>
        <w:t>&lt;/p&gt;&lt;p&gt;&lt;img src="/static-img/SIXNGIw2ReROJHmE44tSfbVJ-jmCfXYAIGG_DBwqqzpXXYVht9MmlgNLKkX535zkebvPeIJOvDz99wriJ38AtvYW6x6e6klsELF6c8fD9F8iXHZROSUPQjcucdm_JyHx.jpeg"&gt;&lt;/p&gt;&lt;p&gt;</w:t>
      </w:r>
      <w:r>
        <w:rPr>
          <w:sz w:val="32"/>
          <w:szCs w:val="32"/>
        </w:rPr>
        <w:t>第二点是我开始思考如何设计一个合适的练习方案。我知道，重复练习并不是最好的方法，因此我决定让这个过程更加有趣和互动。这意味着我必须为她准备一系列不同的题目，以便她能够熟悉各种可能出现的问题，并且提高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是选择合适的题材和内容。我意识到，选择正确的话题对于提升写作质量至关重要。因此，我为她准备了一些公众话题，比如环境保护、科技进步等，这些都是社会热点，也容易引起共鸣，同时也能展现出她的思考深度。</w:t>
      </w:r>
      <w:r>
        <w:rPr>
          <w:sz w:val="32"/>
          <w:szCs w:val="32"/>
        </w:rPr>
        <w:t>&lt;/p&gt;&lt;p&gt;&lt;img src="/static-img/4rERNPifB5tcdCq09eNa4bVJ-jmCfXYAIGG_DBwqqzpXXYVht9MmlgNLKkX535zkebvPeIJOvDz99wriJ38AtvYW6x6e6klsELF6c8fD9F8iXHZROSUPQjcucdm_JyHx.jpeg"&gt;&lt;/p&gt;&lt;p&gt;</w:t>
      </w:r>
      <w:r>
        <w:rPr>
          <w:sz w:val="32"/>
          <w:szCs w:val="32"/>
        </w:rPr>
        <w:t>第四方面，我鼓励她多读书籍和文章。通过阅读，她可以获取丰富信息，不仅能够扩大词汇量，更重要的是，可以提高她的思维能力，从而更好地应对各种难题。此外，我还建议她尝试模仿一些优秀作品中的段落结构、用词选项等技巧，以此来完善自己的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实际操作上给予必要的指导。在进行每一次练习时，我都尽量做到旁观者身份，让妹妹独立完成，而不是直接告诉答案或修改。她应该学会自我反省、总结错误并改进。而在最后一步，即交卷之前，我们一起回顾了所有已经做过的一切，对未来考试有了更清晰的心理预期。</w:t>
      </w:r>
      <w:r>
        <w:rPr>
          <w:sz w:val="32"/>
          <w:szCs w:val="32"/>
        </w:rPr>
        <w:t>&lt;/p&gt;&lt;p&gt;&lt;img src="/static-img/XWi3AvadOBFY5tjkeR-vybVJ-jmCfXYAIGG_DBwqqzpXXYVht9MmlgNLKkX535zkebvPeIJOvDz99wriJ38AtvYW6x6e6klsELF6c8fD9F8iXHZROSUPQjcucdm_JyHx.jpeg"&gt;&lt;/p&gt;&lt;p&gt;</w:t>
      </w:r>
      <w:r>
        <w:rPr>
          <w:sz w:val="32"/>
          <w:szCs w:val="32"/>
        </w:rPr>
        <w:t>最后，在整个训练过程中，最关键的是保持积极的心态。我鼓励我的小 姐相信自己，有时候只是简单放松一下也会帮助我们更好地集中注意力。当然，如果遇到了困难，也要勇于寻求帮助，因为团队合作也是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的妹妹终于迎来了那个特别的一天——中考当天。她虽然还是有些紧张，但那种不安感已经减轻许多。当成绩出来后，我们惊喜地发现，她竟然取得了意想不到的大幅提升！这一切，都归功于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作文，以及随后的连续不断的小小挑战与磨砺。在这个过程中，我们不仅加强了彼此之间的情感联系，还学到了宝贵的人生经验：坚持不懈，勇往直前，无论何时，只要心存希望，就一定能迎接新的挑战！</w:t>
      </w:r>
      <w:r>
        <w:rPr>
          <w:sz w:val="32"/>
          <w:szCs w:val="32"/>
        </w:rPr>
        <w:t>&lt;/p&gt;&lt;p&gt;&lt;img src="/static-img/VLn62M4QfBXfz7aJRkOfD7VJ-jmCfXYAIGG_DBwqqzpXXYVht9MmlgNLKkX535zkebvPeIJOvDz99wriJ38AtvYW6x6e6klsELF6c8fD9F8iXHZROSUPQjcucdm_JyHx.jpeg"&gt;&lt;/p&gt;&lt;p&gt;&lt;a href = "/doc/664216-</w:t>
      </w:r>
      <w:r>
        <w:rPr>
          <w:sz w:val="32"/>
          <w:szCs w:val="32"/>
        </w:rPr>
        <w:t>中考前的那次作文练习</w:t>
      </w:r>
      <w:r>
        <w:rPr>
          <w:sz w:val="32"/>
          <w:szCs w:val="32"/>
        </w:rPr>
        <w:t>.doc" rel="alternate" download="664216-</w:t>
      </w:r>
      <w:r>
        <w:rPr>
          <w:sz w:val="32"/>
          <w:szCs w:val="32"/>
        </w:rPr>
        <w:t>中考前的那次作文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