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密五人探索普通英雄的不平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密五人是指在中国河南省新密市生活和工作的五位普通居民，他们没有显著的社会地位，但在日常生活中展现出一系列值得称赞和学习的品质。以下是对他们的一些特点进行分析：</w:t>
      </w:r>
      <w:r>
        <w:rPr>
          <w:sz w:val="32"/>
          <w:szCs w:val="32"/>
        </w:rPr>
        <w:t>&lt;/p&gt;&lt;p&gt;&lt;img src="/static-img/nt1dcMbLjcZOCC2_Ur-oOdxzuOMnhNrDb9lp16_Mt5vfFm0HBrDfVauasrOA9ZTS.png"&gt;&lt;/p&gt;&lt;p&gt;</w:t>
      </w:r>
      <w:r>
        <w:rPr>
          <w:sz w:val="32"/>
          <w:szCs w:val="32"/>
        </w:rPr>
        <w:t xml:space="preserve">坚韧不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密五人的第一特点是他们面对困难时能够保持坚韧不拔的态度。在经济困难时期，他们通过自己的努力，创办了一个小型工厂，为当地就业带来了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结协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们之间有着深厚的情谊，这种团结协作精神使得他们能够共同应对挑战，并为社区带来更多正面的影响。例如，在一次自然灾害发生后，他们迅速组织起来，帮助受灾户恢复家园。</w:t>
      </w:r>
      <w:r>
        <w:rPr>
          <w:sz w:val="32"/>
          <w:szCs w:val="32"/>
        </w:rPr>
        <w:t>&lt;/p&gt;&lt;p&gt;&lt;img src="/static-img/v_QhAtIo_anXesBTlLcpMdxzuOMnhNrDb9lp16_Mt5sttqV0VuYelvmSrgPYsFqlVzYnDJzGKa4-0kFi37JrMBN9GpgnzO1PKMtKFe8EIAcF8ZKdwUWiPdLmDURItwjKjIR4a9R5UU4iQTVfZ8rzt9RhZlSKJRwx2gy2EBjNBMYeg6mt1vE2U9bs6XV824AdcBByfd8NZOSMsplLrOE68g.jpg"&gt;&lt;/p&gt;&lt;p&gt;</w:t>
      </w:r>
      <w:r>
        <w:rPr>
          <w:sz w:val="32"/>
          <w:szCs w:val="32"/>
        </w:rPr>
        <w:t xml:space="preserve">创新意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密五人始终保持一种开放的心态，对待生活中的每一个问题都能从不同的角度思考并找到解决之道。这一点体现在他们不断改进生产流程，提高产品质量，从而赢得了顾客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益心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处理自身的事务外，他们也积极参与到公共事务中去，为社区服务，不断推动社会进步。比如，他们曾捐赠部分收入用于改善学校教育条件，使更多孩子获得更好的学习环境。</w:t>
      </w:r>
      <w:r>
        <w:rPr>
          <w:sz w:val="32"/>
          <w:szCs w:val="32"/>
        </w:rPr>
        <w:t>&lt;/p&gt;&lt;p&gt;&lt;img src="/static-img/Lr0bOdBrBYLyngKWI5BBM9xzuOMnhNrDb9lp16_Mt5sttqV0VuYelvmSrgPYsFqlVzYnDJzGKa4-0kFi37JrMBN9GpgnzO1PKMtKFe8EIAcF8ZKdwUWiPdLmDURItwjKjIR4a9R5UU4iQTVfZ8rzt9RhZlSKJRwx2gy2EBjNBMYeg6mt1vE2U9bs6XV824AdcBByfd8NZOSMsplLrOE68g.jpg"&gt;&lt;/p&gt;&lt;p&gt;</w:t>
      </w:r>
      <w:r>
        <w:rPr>
          <w:sz w:val="32"/>
          <w:szCs w:val="32"/>
        </w:rPr>
        <w:t xml:space="preserve">责任感强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自己的事业、新员工以及整个社区，新密五人都具有很强的责任感，无论是在公司内部还是在与他人的交往中，都表现出严谨和专业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可贵的人文关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处理各种关系时，他们总能以一种温暖、真诚且细腻的心态去理解他人，让周围的人感受到温暖与支持。这种人文关怀使得他们成为大家庭中的重要一员。</w:t>
      </w:r>
      <w:r>
        <w:rPr>
          <w:sz w:val="32"/>
          <w:szCs w:val="32"/>
        </w:rPr>
        <w:t>&lt;/p&gt;&lt;p&gt;&lt;img src="/static-img/iXZSp5FfgSS5VVs5UQAOJNxzuOMnhNrDb9lp16_Mt5sttqV0VuYelvmSrgPYsFqlVzYnDJzGKa4-0kFi37JrMBN9GpgnzO1PKMtKFe8EIAcF8ZKdwUWiPdLmDURItwjKjIR4a9R5UU4iQTVfZ8rzt9RhZlSKJRwx2gy2EBjNBMYeg6mt1vE2U9bs6XV824AdcBByfd8NZOSMsplLrOE68g.jpg"&gt;&lt;/p&gt;&lt;p&gt;&lt;a href = "/doc/664348-</w:t>
      </w:r>
      <w:r>
        <w:rPr>
          <w:sz w:val="32"/>
          <w:szCs w:val="32"/>
        </w:rPr>
        <w:t>新密五人探索普通英雄的不平凡故事</w:t>
      </w:r>
      <w:r>
        <w:rPr>
          <w:sz w:val="32"/>
          <w:szCs w:val="32"/>
        </w:rPr>
        <w:t>.doc" rel="alternate" download="664348-</w:t>
      </w:r>
      <w:r>
        <w:rPr>
          <w:sz w:val="32"/>
          <w:szCs w:val="32"/>
        </w:rPr>
        <w:t>新密五人探索普通英雄的不平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