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夜影院全部视顿列表深夜电影院的每一帧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夜影院全部视顿列表</w:t>
      </w:r>
      <w:r>
        <w:rPr>
          <w:sz w:val="32"/>
          <w:szCs w:val="32"/>
        </w:rPr>
        <w:t>&lt;/p&gt;&lt;p&gt;&lt;img src="/static-img/D8L59cOpHPGvKXQizp_MPY3QY1BS2FhnB4hZWIwD9zvr9ujacAAFJEdiR-vyFeg1.jpeg"&gt;&lt;/p&gt;&lt;p&gt;</w:t>
      </w:r>
      <w:r>
        <w:rPr>
          <w:sz w:val="32"/>
          <w:szCs w:val="32"/>
        </w:rPr>
        <w:t>为什么选择恋夜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快节奏生活的时代，人们对于放慢脚步，沉浸于电影世界的需求越来越强烈。恋夜影院就是为了满足这一需求而诞生的，它不仅提供了一流的观影体验，还有一个独特的“视顿列表”，让每一位观众都能找到心仪的电影。</w:t>
      </w:r>
      <w:r>
        <w:rPr>
          <w:sz w:val="32"/>
          <w:szCs w:val="32"/>
        </w:rPr>
        <w:t>&lt;/p&gt;&lt;p&gt;&lt;img src="/static-img/E62IQAR7rHpyAvh2Z-_McI3QY1BS2FhnB4hZWIwD9ztZ2hYoqhNalbiagyrGlruUqhqjDI1v3U2Ns3CPxsujgisC9Qxv5e_HfsE_dhJTjpoePmrW8_lzqHNMCotxLdxoXAfL5zqYsslcmJDXDXI4MiGbAE3TDKrM307N4kHQyXKXAyJ6-_y_dtiNSvYXhdSgM_19hafGfFykK6YAWUu9xPwOKjqlZ5sFVrMrvdoXLWA.jpeg"&gt;&lt;/p&gt;&lt;p&gt;</w:t>
      </w:r>
      <w:r>
        <w:rPr>
          <w:sz w:val="32"/>
          <w:szCs w:val="32"/>
        </w:rPr>
        <w:t>什么是恋夜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夜影院是一个专注于提供高品质电影观赏体验的地方，无论是经典老片还是最新上映的大作，都能在这里找到。它不仅拥有完备的音响系统和高清晰度投屏设备，更重要的是，它对每一部电影都进行了精心挑选，确保每一场观看都是一次难忘之旅。</w:t>
      </w:r>
      <w:r>
        <w:rPr>
          <w:sz w:val="32"/>
          <w:szCs w:val="32"/>
        </w:rPr>
        <w:t>&lt;/p&gt;&lt;p&gt;&lt;img src="/static-img/Y4-xMjOtiaYrbLatHgHIpo3QY1BS2FhnB4hZWIwD9ztZ2hYoqhNalbiagyrGlruUqhqjDI1v3U2Ns3CPxsujgisC9Qxv5e_HfsE_dhJTjpoePmrW8_lzqHNMCotxLdxoXAfL5zqYsslcmJDXDXI4MiGbAE3TDKrM307N4kHQyXKXAyJ6-_y_dtiNSvYXhdSgM_19hafGfFykK6YAWUu9xPwOKjqlZ5sFVrMrvdoXLWA.jpeg"&gt;&lt;/p&gt;&lt;p&gt;</w:t>
      </w:r>
      <w:r>
        <w:rPr>
          <w:sz w:val="32"/>
          <w:szCs w:val="32"/>
        </w:rPr>
        <w:t>如何构建视顿列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这样的“视顿列表”是一项艰巨且细致的情感工作。首先，团队会根据不同类型、不同年代、不同国家等多个维度对电影进行分类。此外，还会考虑到观众们不同的口味和喜好，以确保所列出的作品能够涵盖广泛，不同人群都能找到自己喜欢的一些佳作。</w:t>
      </w:r>
      <w:r>
        <w:rPr>
          <w:sz w:val="32"/>
          <w:szCs w:val="32"/>
        </w:rPr>
        <w:t>&lt;/p&gt;&lt;p&gt;&lt;img src="/static-img/Fm0I3Zrxqz6DeItPLRa1qo3QY1BS2FhnB4hZWIwD9ztZ2hYoqhNalbiagyrGlruUqhqjDI1v3U2Ns3CPxsujgisC9Qxv5e_HfsE_dhJTjpoePmrW8_lzqHNMCotxLdxoXAfL5zqYsslcmJDXDXI4MiGbAE3TDKrM307N4kHQyXKXAyJ6-_y_dtiNSvYXhdSgM_19hafGfFykK6YAWUu9xPwOKjqlZ5sFVrMrvdoXLWA.jpeg"&gt;&lt;/p&gt;&lt;p&gt;</w:t>
      </w:r>
      <w:r>
        <w:rPr>
          <w:sz w:val="32"/>
          <w:szCs w:val="32"/>
        </w:rPr>
        <w:t>如何优化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体验，恋夜影院还会定期更新其“视顿列表”。这包括添加新上映或重温经典等动态内容，同时也会根据用户反馈调整推荐算法，让更适合你的电影被推送给你。在此基础上，也可以通过线下活动，如主题晚餐、导演讲座等方式，与用户建立更加紧密的人文关系。</w:t>
      </w:r>
      <w:r>
        <w:rPr>
          <w:sz w:val="32"/>
          <w:szCs w:val="32"/>
        </w:rPr>
        <w:t>&lt;/p&gt;&lt;p&gt;&lt;img src="/static-img/3mmJ8D24H-aoHSvH6tGq1Y3QY1BS2FhnB4hZWIwD9ztZ2hYoqhNalbiagyrGlruUqhqjDI1v3U2Ns3CPxsujgisC9Qxv5e_HfsE_dhJTjpoePmrW8_lzqHNMCotxLdxoXAfL5zqYsslcmJDXDXI4MiGbAE3TDKrM307N4kHQyXKXAyJ6-_y_dtiNSvYXhdSgM_19hafGfFykK6YAWUu9xPwOKjqlZ5sFVrMrvdoXLWA.jpeg"&gt;&lt;/p&gt;&lt;p&gt;</w:t>
      </w:r>
      <w:r>
        <w:rPr>
          <w:sz w:val="32"/>
          <w:szCs w:val="32"/>
        </w:rPr>
        <w:t>有什么特别服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票务服务外，恋夜影院还提供了一系列特别服务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、私人礼遇、高级茶点与饮品等。这一切都是为了让顾客在观看时感到宾至如归，让他们在享受美好时光中同时也能感受到尊贵与特殊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文化交流加深，我们预计未来的“视顿列表”将更加丰富多彩，不仅包括传统大银幕上的故事，还可能包含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、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景视频以及其他前沿技术带来的创新形式。这些新兴媒体将为我们打开新的艺术表达空间，为爱情故事增添更多色彩和深度，使得《恋夜 影院全部视頓列表》成为探索人类情感奥秘的一个无限可能领域。</w:t>
      </w:r>
      <w:r>
        <w:rPr>
          <w:sz w:val="32"/>
          <w:szCs w:val="32"/>
        </w:rPr>
        <w:t>&lt;/p&gt;&lt;p&gt;&lt;a href = "/doc/664381-</w:t>
      </w:r>
      <w:r>
        <w:rPr>
          <w:sz w:val="32"/>
          <w:szCs w:val="32"/>
        </w:rPr>
        <w:t>恋夜影院全部视顿列表深夜电影院的每一帧光与影</w:t>
      </w:r>
      <w:r>
        <w:rPr>
          <w:sz w:val="32"/>
          <w:szCs w:val="32"/>
        </w:rPr>
        <w:t>.doc" rel="alternate" download="664381-</w:t>
      </w:r>
      <w:r>
        <w:rPr>
          <w:sz w:val="32"/>
          <w:szCs w:val="32"/>
        </w:rPr>
        <w:t>恋夜影院全部视顿列表深夜电影院的每一帧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