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梯之旅欲望的终点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座现代化的大厦里，有一个特别的电梯，它并不是普通意义上的交通工具，而是一种特殊的体验，人们可以在这里实现自己的某些愿望。这种被称为“欲望电梯”的奇妙装置，是由一位名叫艾丽卡</w:t>
      </w:r>
      <w:r>
        <w:rPr>
          <w:sz w:val="32"/>
          <w:szCs w:val="32"/>
        </w:rPr>
        <w:t>·</w:t>
      </w:r>
      <w:r>
        <w:rPr>
          <w:sz w:val="32"/>
          <w:szCs w:val="32"/>
        </w:rPr>
        <w:t>希尔顿的发明家所创造，她希望通过这种方式帮助人们探索内心深处最真实、最迫切的愿望。</w:t>
      </w:r>
      <w:r>
        <w:rPr>
          <w:sz w:val="32"/>
          <w:szCs w:val="32"/>
        </w:rPr>
        <w:t>&lt;/p&gt;&lt;p&gt;&lt;img src="/static-img/9nxO5ashFbZJtKjLGy_nLKOaXYa1a6Ll6vflG0kDbQwVogpRIEqYHawhfjgZFddh.jpg"&gt;&lt;/p&gt;&lt;p&gt;</w:t>
      </w:r>
      <w:r>
        <w:rPr>
          <w:sz w:val="32"/>
          <w:szCs w:val="32"/>
        </w:rPr>
        <w:t>欲望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早上，许多人都会站在这个大楼前等待着欲望电梯。他们可能是有目标的人，也可能只是寻求改变的一群人。在这之前，他们或许会对自己说：“我想要更多。” “我渴望成功。” 或者“我希望找到爱情。” 但真正开始的是当他们踏入这个神秘电梯时。</w:t>
      </w:r>
      <w:r>
        <w:rPr>
          <w:sz w:val="32"/>
          <w:szCs w:val="32"/>
        </w:rPr>
        <w:t>&lt;/p&gt;&lt;p&gt;&lt;img src="/static-img/L0QSx4tKORRXrzustGlWY6OaXYa1a6Ll6vflG0kDbQzR5JQervgVQht4x-Mff6D2JwMkyqROAtBsNZ5vdrDGEnp7Anw9vALeF4c-EcBU_r2QNhF9jy9xzECw1bnsUrYa_Y3Iebb0J6G1JumzCOFyIYLJ6Z2z9JvcnmTk2Nqio3urClZ81lzIL7HxgLwEnUyx.png"&gt;&lt;/p&gt;&lt;p&gt;</w:t>
      </w:r>
      <w:r>
        <w:rPr>
          <w:sz w:val="32"/>
          <w:szCs w:val="32"/>
        </w:rPr>
        <w:t>内心深处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电梯内部，一排排柔和而温暖的灯光照亮了空间，墙壁上挂满了各种颜色的球，每个球代表一种不同的愿望。用户只需选择一个符合自己当前状态的心愿，就能听到那声音——是内心深处的声音，或许是一个梦想，或许是一个逃避现实的问题。当你听见那个声音，你就知道你要去哪里。</w:t>
      </w:r>
      <w:r>
        <w:rPr>
          <w:sz w:val="32"/>
          <w:szCs w:val="32"/>
        </w:rPr>
        <w:t>&lt;/p&gt;&lt;p&gt;&lt;img src="/static-img/Ytv_UuTUHXjDBH8YMDxY0aOaXYa1a6Ll6vflG0kDbQzR5JQervgVQht4x-Mff6D2JwMkyqROAtBsNZ5vdrDGEnp7Anw9vALeF4c-EcBU_r2QNhF9jy9xzECw1bnsUrYa_Y3Iebb0J6G1JumzCOFyIYLJ6Z2z9JvcnmTk2Nqio3urClZ81lzIL7HxgLwEnUyx.png"&gt;&lt;/p&gt;&lt;p&gt;</w:t>
      </w:r>
      <w:r>
        <w:rPr>
          <w:sz w:val="32"/>
          <w:szCs w:val="32"/>
        </w:rPr>
        <w:t>电梯运行中的幻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选定的球落入特定的洞穴中，四面墙上的屏幕开始播放出幻象般的情景。一幅图画、一段电影片段或者是几句诗歌，这些都是为了激发你的潜意识，让你更加清晰地认识到自己的需求是什么。这一切都发生在一个宁静而又充满魔法的地方，不需要任何解释，只需要感受即可。</w:t>
      </w:r>
      <w:r>
        <w:rPr>
          <w:sz w:val="32"/>
          <w:szCs w:val="32"/>
        </w:rPr>
        <w:t>&lt;/p&gt;&lt;p&gt;&lt;img src="/static-img/2pYPeP90GEua46rsp9_4maOaXYa1a6Ll6vflG0kDbQzR5JQervgVQht4x-Mff6D2JwMkyqROAtBsNZ5vdrDGEnp7Anw9vALeF4c-EcBU_r2QNhF9jy9xzECw1bnsUrYa_Y3Iebb0J6G1JumzCOFyIYLJ6Z2z9JvcnmTk2Nqio3urClZ81lzIL7HxgLwEnUyx.png"&gt;&lt;/p&gt;&lt;p&gt;</w:t>
      </w:r>
      <w:r>
        <w:rPr>
          <w:sz w:val="32"/>
          <w:szCs w:val="32"/>
        </w:rPr>
        <w:t>转换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的期盼得到触摸，你会感到一种强烈的情绪波动，从愉悦到不安，再到自省。这不仅仅是一个简单的心理游戏，而是在于转变自我的过程中，每一次经历都让我们更接近真实，更了解自己。你是否真的准备好面对这些发现？这是个挑战，但也是成长的一个机会。</w:t>
      </w:r>
      <w:r>
        <w:rPr>
          <w:sz w:val="32"/>
          <w:szCs w:val="32"/>
        </w:rPr>
        <w:t>&lt;/p&gt;&lt;p&gt;&lt;img src="/static-img/AND_ZI1LgWJyqz19rMJO5qOaXYa1a6Ll6vflG0kDbQzR5JQervgVQht4x-Mff6D2JwMkyqROAtBsNZ5vdrDGEnp7Anw9vALeF4c-EcBU_r2QNhF9jy9xzECw1bnsUrYa_Y3Iebb0J6G1JumzCOFyIYLJ6Z2z9JvcnmTk2Nqio3urClZ81lzIL7HxgLwEnUyx.png"&gt;&lt;/p&gt;&lt;p&gt;</w:t>
      </w:r>
      <w:r>
        <w:rPr>
          <w:sz w:val="32"/>
          <w:szCs w:val="32"/>
        </w:rPr>
        <w:t>回归现实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了一番沉浸式体验后，当你再次看到外面的世界时，你会发现很多事情似乎都不一样了。你可能会重新评估生活中的决定，你也可能从过去的小事中看到了新的启示。而那些曾经觉得遥不可及的事情，现在看来不再那么遥远了，因为现在你已经知道如何走向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次乘坐欲望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结果如何，都有一种力量引导着每个人继续前进。那就是追求梦想和改善生活质量的心态。如果有人问过他们是否还想再次乘坐这个奇妙的“欲望电梯”，答案几乎总是肯定的，因为它教给了我们关于理解自我和追求目标的一切重要性。</w:t>
      </w:r>
      <w:r>
        <w:rPr>
          <w:sz w:val="32"/>
          <w:szCs w:val="32"/>
        </w:rPr>
        <w:t>&lt;/p&gt;&lt;p&gt;&lt;a href = "/doc/664400-</w:t>
      </w:r>
      <w:r>
        <w:rPr>
          <w:sz w:val="32"/>
          <w:szCs w:val="32"/>
        </w:rPr>
        <w:t>电梯之旅欲望的终点站</w:t>
      </w:r>
      <w:r>
        <w:rPr>
          <w:sz w:val="32"/>
          <w:szCs w:val="32"/>
        </w:rPr>
        <w:t>.doc" rel="alternate" download="664400-</w:t>
      </w:r>
      <w:r>
        <w:rPr>
          <w:sz w:val="32"/>
          <w:szCs w:val="32"/>
        </w:rPr>
        <w:t>电梯之旅欲望的终点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