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爹地请你温柔点家庭情感的温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回那份父亲的温柔？</w:t>
      </w:r>
      <w:r>
        <w:rPr>
          <w:sz w:val="32"/>
          <w:szCs w:val="32"/>
        </w:rPr>
        <w:t>&lt;/p&gt;&lt;p&gt;&lt;img src="/static-img/4iNfyi-ZuYfmvoMvwcFeviUmzjGRA79hN37E9h53YHXyZ8ceVvdJzxH6ETpl8ESu.jpg"&gt;&lt;/p&gt;&lt;p&gt;</w:t>
      </w:r>
      <w:r>
        <w:rPr>
          <w:sz w:val="32"/>
          <w:szCs w:val="32"/>
        </w:rPr>
        <w:t>在这个快节奏的世界里，很多人都因为工作和生活压力而忽视了家庭中的重要关系。尤其是对于孩子们来说，没有父爱的陪伴，他们可能会感到孤独和不安全。这本书《爹地请你温柔点小说》正是要告诉所有忙碌的父亲们，让他们知道，一个简单的拥抱、一个真诚的话语或是一次共同度过的时光，都能给孩子带来深远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爹地”成了一个代名词？</w:t>
      </w:r>
      <w:r>
        <w:rPr>
          <w:sz w:val="32"/>
          <w:szCs w:val="32"/>
        </w:rPr>
        <w:t>&lt;/p&gt;&lt;p&gt;&lt;img src="/static-img/KTDw_17xnZS3SjU5hIud6SUmzjGRA79hN37E9h53YHVgFURbvFKVw6ASrn1YxwYxiDFGAFH6dUg1_jinuYXNFDiVeteckbJdZPTQH8Bb7OU290rUh6SlmIsWmpu6eb-o.jpg"&gt;&lt;/p&gt;&lt;p&gt;“</w:t>
      </w:r>
      <w:r>
        <w:rPr>
          <w:sz w:val="32"/>
          <w:szCs w:val="32"/>
        </w:rPr>
        <w:t>爹地”这个词汇，在中国文化中代表着父亲这一角色。在许多家庭中，“爹地”被赋予了超乎寻常的地位，他不仅仅是一个提供物质支持的人，更是一个精神上的领航者。然而，有些时候，即使是在最需要他的时候，“爹地”的声音也许会变得沉默，这个沉默有时比任何一句粗暴的话更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理解父爱？</w:t>
      </w:r>
      <w:r>
        <w:rPr>
          <w:sz w:val="32"/>
          <w:szCs w:val="32"/>
        </w:rPr>
        <w:t>&lt;/p&gt;&lt;p&gt;&lt;img src="/static-img/SH-mX7F2PEHEfj_ussctkCUmzjGRA79hN37E9h53YHVgFURbvFKVw6ASrn1YxwYxiDFGAFH6dUg1_jinuYXNFDiVeteckbJdZPTQH8Bb7OU290rUh6SlmIsWmpu6eb-o.jpeg"&gt;&lt;/p&gt;&lt;p&gt;</w:t>
      </w:r>
      <w:r>
        <w:rPr>
          <w:sz w:val="32"/>
          <w:szCs w:val="32"/>
        </w:rPr>
        <w:t>这本小说以一种幽默讽刺的手法描绘了一家人的日常生活，其中充满了对“ 爹地”的挖苦和赞美。他总是在忙于工作，但每当他疲惫的时候，那些无言的小细节却展现出他对家的深厚感情。通过这些小故事，我们可以看到即便在忙碌之余，“ 爹 地”依然能够用行动证明自己的关心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那些微妙的情感线索</w:t>
      </w:r>
      <w:r>
        <w:rPr>
          <w:sz w:val="32"/>
          <w:szCs w:val="32"/>
        </w:rPr>
        <w:t>&lt;/p&gt;&lt;p&gt;&lt;img src="/static-img/g6yCs3FwCkSouaP-FVQfnSUmzjGRA79hN37E9h53YHVgFURbvFKVw6ASrn1YxwYxiDFGAFH6dUg1_jinuYXNFDiVeteckbJdZPTQH8Bb7OU290rUh6SlmIsWmpu6eb-o.jpg"&gt;&lt;/p&gt;&lt;p&gt;</w:t>
      </w:r>
      <w:r>
        <w:rPr>
          <w:sz w:val="32"/>
          <w:szCs w:val="32"/>
        </w:rPr>
        <w:t>书中的主人公是个聪明伶俐的小女孩，她总能从她的爸爸身上读懂隐藏的情感。她注意到了爸爸平日里无法表达出的忧虑，也感受到了当他放下一切安慰她的那种难得宁静。而她对这种情感线索的一步步探究，不仅让我们看到了孩子眼中的世界，也启发我们去观察那些往往被忽略但又如此重要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应用到现实生活中？</w:t>
      </w:r>
      <w:r>
        <w:rPr>
          <w:sz w:val="32"/>
          <w:szCs w:val="32"/>
        </w:rPr>
        <w:t>&lt;/p&gt;&lt;p&gt;&lt;img src="/static-img/oTDCMM5aabLlr1h9qsHRZyUmzjGRA79hN37E9h53YHVgFURbvFKVw6ASrn1YxwYxiDFGAFH6dUg1_jinuYXNFDiVeteckbJdZPTQH8Bb7OU290rUh6SlmIsWmpu6eb-o.jpg"&gt;&lt;/p&gt;&lt;p&gt;</w:t>
      </w:r>
      <w:r>
        <w:rPr>
          <w:sz w:val="32"/>
          <w:szCs w:val="32"/>
        </w:rPr>
        <w:t>面对今天快速变化的心态和环境，很多家长可能会觉得自己缺乏足够时间去陪伴子女。但实际上，无论多么繁忙，只需花费一些时间，就可以改变一切。一篇短信，一次电话、一顿共同享用的晚餐，每一次这样的互动都能增进彼此之间的情谊，并且为子女营造出一个安全而包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新发现那份父亲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翻阅完这本《爹果你温柔点小说》，我们或许会开始思考自己是否已经做出了相应努力。虽然路途漫长，但只要每一步都是向着正确方向迈进，那份属于我们的幸福终将到来。在那个瞬间，我们才明白，那个曾经那么遥不可及的声音原来就在身边，只等着我们的倾听与理解。</w:t>
      </w:r>
      <w:r>
        <w:rPr>
          <w:sz w:val="32"/>
          <w:szCs w:val="32"/>
        </w:rPr>
        <w:t>&lt;/p&gt;&lt;p&gt;&lt;a href = "/doc/664550-</w:t>
      </w:r>
      <w:r>
        <w:rPr>
          <w:sz w:val="32"/>
          <w:szCs w:val="32"/>
        </w:rPr>
        <w:t>爹地请你温柔点家庭情感的温暖旋律</w:t>
      </w:r>
      <w:r>
        <w:rPr>
          <w:sz w:val="32"/>
          <w:szCs w:val="32"/>
        </w:rPr>
        <w:t>.doc" rel="alternate" download="664550-</w:t>
      </w:r>
      <w:r>
        <w:rPr>
          <w:sz w:val="32"/>
          <w:szCs w:val="32"/>
        </w:rPr>
        <w:t>爹地请你温柔点家庭情感的温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