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室里的真实模样揭秘裸练瑜伽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瑜伽形态中，有一种特殊的风格，它不仅仅是身体的锻炼，更是一种精神上的修行，那就是裸练瑜伽。这个词汇听起来可能会让人感到有些意外，甚至有所顾虑，但实际上，这种形式下的瑜伽并不意味着完全脱掉衣服，而是指在没有罩子的情况下进行动作。那么，没有罩子的瑜伽老师叫什么呢？他们通常被称为裸练师或全裸师。</w:t>
      </w:r>
      <w:r>
        <w:rPr>
          <w:sz w:val="32"/>
          <w:szCs w:val="32"/>
        </w:rPr>
        <w:t>&lt;/p&gt;&lt;p&gt;&lt;img src="/static-img/-9_AdhyM0dwziHCxQgTHbwUzSkdnS0TrJon4hLf5rRtXXsrGPOwC85uPgRWMYgv7.jpg"&gt;&lt;/p&gt;&lt;p&gt;</w:t>
      </w:r>
      <w:r>
        <w:rPr>
          <w:sz w:val="32"/>
          <w:szCs w:val="32"/>
        </w:rPr>
        <w:t>首先，我们要了解的是，不同地区对此类活动的接受程度不同。在一些文化较开放的地方，像澳大利亚、加拿大等地，这种类型的课程非常普遍。而在其他地方，由于文化和法律因素，其受欢迎程度就相应降低了。</w:t>
      </w:r>
      <w:r>
        <w:rPr>
          <w:sz w:val="32"/>
          <w:szCs w:val="32"/>
        </w:rPr>
        <w:t>&lt;/p&gt;&lt;p&gt;</w:t>
      </w:r>
      <w:r>
        <w:rPr>
          <w:sz w:val="32"/>
          <w:szCs w:val="32"/>
        </w:rPr>
        <w:t>其次，在这样的课程中，老师们往往需要具备更高级别的心理素质和专业知识。因为学生们面对的是一个没有任何阻隔的情况，他们需要能够放松自己的紧张情绪，同时还要确保自己能够正确引导学员完成各个姿势。这要求老师必须拥有很强的自我控制力以及极佳的人际沟通能力。</w:t>
      </w:r>
      <w:r>
        <w:rPr>
          <w:sz w:val="32"/>
          <w:szCs w:val="32"/>
        </w:rPr>
        <w:t>&lt;/p&gt;&lt;p&gt;&lt;img src="/static-img/UwvIvTQ98t1OrwapN4KJogUzSkdnS0TrJon4hLf5rRu01LX-c2P2M1h87zTe4Ro70Vt9AGGxwMcuyOCDD4idNfkgzAEOwUgej0l5VFPq3pn6SDWL2msapNxlzZZvmGY-izBOyegiFe6rq_AldJkEk03cz7DS4uThXuMCXD6JCf_XvNUC_UXg_VLGK8fhSMwH.jpg"&gt;&lt;/p&gt;&lt;p&gt;</w:t>
      </w:r>
      <w:r>
        <w:rPr>
          <w:sz w:val="32"/>
          <w:szCs w:val="32"/>
        </w:rPr>
        <w:t>再者，对于参与这样的课程的人来说，他们通常是在追求更深层次的心理健康和身体感官体验。在这种环境下，每一次呼吸都显得异常重要，因为它不仅是生存之本，也成为了连接内心与外界的一种方式。因此，无论是否使用罩子，都能帮助人们建立起一种更加直接且亲近自然的情感联系。</w:t>
      </w:r>
      <w:r>
        <w:rPr>
          <w:sz w:val="32"/>
          <w:szCs w:val="32"/>
        </w:rPr>
        <w:t>&lt;/p&gt;&lt;p&gt;</w:t>
      </w:r>
      <w:r>
        <w:rPr>
          <w:sz w:val="32"/>
          <w:szCs w:val="32"/>
        </w:rPr>
        <w:t>此外，这样的教学方式也使得老师能够更加细致地观察每个学员的情况，从而提供更加精准的地位调整建议或者必要时进行物理支持。此举不仅能增进学生之间的互动，还能促进整个课堂气氛变得更加轻松愉快。</w:t>
      </w:r>
      <w:r>
        <w:rPr>
          <w:sz w:val="32"/>
          <w:szCs w:val="32"/>
        </w:rPr>
        <w:t>&lt;/p&gt;&lt;p&gt;&lt;img src="/static-img/mtOpwH_Td5oa2nWomEKLDwUzSkdnS0TrJon4hLf5rRu01LX-c2P2M1h87zTe4Ro70Vt9AGGxwMcuyOCDD4idNfkgzAEOwUgej0l5VFPq3pn6SDWL2msapNxlzZZvmGY-izBOyegiFe6rq_AldJkEk03cz7DS4uThXuMCXD6JCf_XvNUC_UXg_VLGK8fhSMwH.jpg"&gt;&lt;/p&gt;&lt;p&gt;</w:t>
      </w:r>
      <w:r>
        <w:rPr>
          <w:sz w:val="32"/>
          <w:szCs w:val="32"/>
        </w:rPr>
        <w:t>当然，也有一些人可能会担心安全问题，比如私密性保护的问题。不过，在真正进入一节这样的课堂之前，一般都会签署相关协议，并且保证所有参与者的隐私将得到妥善处理。一旦确定可以继续参加，就意味着你已经做出了一个对于自己个人信念和舒适度有深刻理解的事业选择。</w:t>
      </w:r>
      <w:r>
        <w:rPr>
          <w:sz w:val="32"/>
          <w:szCs w:val="32"/>
        </w:rPr>
        <w:t>&lt;/p&gt;&lt;p&gt;</w:t>
      </w:r>
      <w:r>
        <w:rPr>
          <w:sz w:val="32"/>
          <w:szCs w:val="32"/>
        </w:rPr>
        <w:t>最后，要说到裸练师，即使他们不穿罩子，他们仍然保持着对自己的尊重，对他人的尊重，以及对这项运动本身最高标准。这也是为什么很多人选择加入这些课程，最终发现这种形式带给他们比想象中的更多好处。虽然在开始的时候可能会觉得有点困难，但是随着时间推移，你会发现自己变得更加自信，而且那些最初看似挑战性的姿势现在也不过分困难了。不论从哪个角度来看，都是一个值得探索和体验的事情。但愿通过这一切，让我们都能更好地认识到无论如何装扮，都不能掩盖内心最真实的一面，而只有勇敢去展露才是真正意义上的自由。</w:t>
      </w:r>
      <w:r>
        <w:rPr>
          <w:sz w:val="32"/>
          <w:szCs w:val="32"/>
        </w:rPr>
        <w:t>&lt;/p&gt;&lt;p&gt;&lt;img src="/static-img/nvZD8JaTMcmMB8Zh24ipigUzSkdnS0TrJon4hLf5rRu01LX-c2P2M1h87zTe4Ro70Vt9AGGxwMcuyOCDD4idNfkgzAEOwUgej0l5VFPq3pn6SDWL2msapNxlzZZvmGY-izBOyegiFe6rq_AldJkEk03cz7DS4uThXuMCXD6JCf_XvNUC_UXg_VLGK8fhSMwH.jpg"&gt;&lt;/p&gt;&lt;p&gt;&lt;a href = "/doc/664671-</w:t>
      </w:r>
      <w:r>
        <w:rPr>
          <w:sz w:val="32"/>
          <w:szCs w:val="32"/>
        </w:rPr>
        <w:t>瑜伽教室里的真实模样揭秘裸练瑜伽的秘密</w:t>
      </w:r>
      <w:r>
        <w:rPr>
          <w:sz w:val="32"/>
          <w:szCs w:val="32"/>
        </w:rPr>
        <w:t>.doc" rel="alternate" download="664671-</w:t>
      </w:r>
      <w:r>
        <w:rPr>
          <w:sz w:val="32"/>
          <w:szCs w:val="32"/>
        </w:rPr>
        <w:t>瑜伽教室里的真实模样揭秘裸练瑜伽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