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探索网络影视文化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午夜看片：探索网络影视文化的边界</w:t>
      </w:r>
      <w:r>
        <w:rPr>
          <w:sz w:val="32"/>
          <w:szCs w:val="32"/>
        </w:rPr>
        <w:t>&lt;/p&gt;&lt;p&gt;&lt;img src="/static-img/hAoUz2_kh8dMHAva7CTFO4I0O7KANrCVoWMBay1UTRqJQfpuC_tMYMYjFjl4ZWxP.jp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作为一种新兴的网络影视平台，它在短时间内迅速获得了用户的青睐。这种现象背后，反映出的是社会对娱乐内容需求的一种转变，以及技术进步为人们提供了新的消费方式。</w:t>
      </w:r>
      <w:r>
        <w:rPr>
          <w:sz w:val="32"/>
          <w:szCs w:val="32"/>
        </w:rPr>
        <w:t>&lt;/p&gt;&lt;p&gt;&lt;img src="/static-img/zEN3L_VBeTYipzhVUp7rCII0O7KANrCVoWMBay1UTRrGhfdq1rnjc3jaBCffdZP0SO70S7ZkKpupAxeL-ETf-SAd4veKVFSpaIAt9uPwmtMr1ry9gfU8sBH7r4zHxG-UUtQJ3b5D67vAQyHr9ODD-ACDH4wftJQWuDe7-X0sZyYe0COAJtJb3ti9fAyv2f6_mUPxx8XveFYhRCeaKl6WfI4jYfNDSoowg3byy2JfZI4.png"&gt;&lt;/p&gt;&lt;p&gt;</w:t>
      </w:r>
      <w:r>
        <w:rPr>
          <w:sz w:val="32"/>
          <w:szCs w:val="32"/>
        </w:rPr>
        <w:t>网络影视文化中的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等平台的普及，用户数据和隐私保护成为了关注焦点。如何有效防止信息泄露、防范网络诈骗，是政府、企业和个人共同需要解决的问题。这不仅关系到用户自身利益，也是维护整个互联网健康发展的一个重要前提。</w:t>
      </w:r>
      <w:r>
        <w:rPr>
          <w:sz w:val="32"/>
          <w:szCs w:val="32"/>
        </w:rPr>
        <w:t>&lt;/p&gt;&lt;p&gt;&lt;img src="/static-img/XOF2EypxwSPNICgspI3Y7II0O7KANrCVoWMBay1UTRrGhfdq1rnjc3jaBCffdZP0SO70S7ZkKpupAxeL-ETf-SAd4veKVFSpaIAt9uPwmtMr1ry9gfU8sBH7r4zHxG-UUtQJ3b5D67vAQyHr9ODD-ACDH4wftJQWuDe7-X0sZyYe0COAJtJb3ti9fAyv2f6_mUPxx8XveFYhRCeaKl6WfI4jYfNDSoowg3byy2JfZI4.jpg"&gt;&lt;/p&gt;&lt;p&gt;</w:t>
      </w:r>
      <w:r>
        <w:rPr>
          <w:sz w:val="32"/>
          <w:szCs w:val="32"/>
        </w:rPr>
        <w:t>影视内容质量管理与监督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影视平台来说，其内容质量直接影响到用户体验和品牌形象。因此，建立健全内容管理体系，对于提升整体服务水平至关重要。此外，加强自我监督以及接受第三方评估，为公众提供更加可靠和高品质的观看环境。</w:t>
      </w:r>
      <w:r>
        <w:rPr>
          <w:sz w:val="32"/>
          <w:szCs w:val="32"/>
        </w:rPr>
        <w:t>&lt;/p&gt;&lt;p&gt;&lt;img src="/static-img/pvNYbSjBoaxtTJzE7UB8U4I0O7KANrCVoWMBay1UTRrGhfdq1rnjc3jaBCffdZP0SO70S7ZkKpupAxeL-ETf-SAd4veKVFSpaIAt9uPwmtMr1ry9gfU8sBH7r4zHxG-UUtQJ3b5D67vAQyHr9ODD-ACDH4wftJQWuDe7-X0sZyYe0COAJtJb3ti9fAyv2f6_mUPxx8XveFYhRCeaKl6WfI4jYfNDSoowg3byy2JfZI4.jpg"&gt;&lt;/p&gt;&lt;p&gt;</w:t>
      </w:r>
      <w:r>
        <w:rPr>
          <w:sz w:val="32"/>
          <w:szCs w:val="32"/>
        </w:rPr>
        <w:t>窝窝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如何面对版权法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版权保护成为了一大难题。对于像窝窺午夜看片这样的视频分享网站来说，要合法运营并且遵守相关法律法规，对其具有重要意义。通过加强内部管理、完善版权声明流程，可以更好地应对可能出现的问题。</w:t>
      </w:r>
      <w:r>
        <w:rPr>
          <w:sz w:val="32"/>
          <w:szCs w:val="32"/>
        </w:rPr>
        <w:t>&lt;/p&gt;&lt;p&gt;&lt;img src="/static-img/nyso5ez31AGjgoucmic3r4I0O7KANrCVoWMBay1UTRrGhfdq1rnjc3jaBCffdZP0SO70S7ZkKpupAxeL-ETf-SAd4veKVFSpaIAt9uPwmtMr1ry9gfU8sBH7r4zHxG-UUtQJ3b5D67vAQyHr9ODD-ACDH4wftJQWuDe7-X0sZyYe0COAJtJb3ti9fAyv2f6_mUPxx8XveFYhRCeaKl6WfI4jYfNDSoowg3byy2JfZI4.jpg"&gt;&lt;/p&gt;&lt;p&gt;</w:t>
      </w:r>
      <w:r>
        <w:rPr>
          <w:sz w:val="32"/>
          <w:szCs w:val="32"/>
        </w:rPr>
        <w:t>网络影视行业对传统媒体模式带来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午夜看片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等新兴平台以其独特的播放形式吸引了大量年轻观众，这让传统媒体不得不重新思考自己的定位和策略。在这个过程中，不少传统媒体开始尝试线上化，与时俱进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网络影视业态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仍存在诸多挑战，但未来网路电影电视产业依然充满潜力。一方面，将继续推动创新技术，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、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，使得观看体验更加沉浸式；另一方面，随着政策支持和监管环境逐渐成熟，将有助于行业健康稳定发展。</w:t>
      </w:r>
      <w:r>
        <w:rPr>
          <w:sz w:val="32"/>
          <w:szCs w:val="32"/>
        </w:rPr>
        <w:t>&lt;/p&gt;&lt;p&gt;&lt;a href = "/doc/664700-</w:t>
      </w:r>
      <w:r>
        <w:rPr>
          <w:sz w:val="32"/>
          <w:szCs w:val="32"/>
        </w:rPr>
        <w:t>窝窝午夜看片探索网络影视文化的边界</w:t>
      </w:r>
      <w:r>
        <w:rPr>
          <w:sz w:val="32"/>
          <w:szCs w:val="32"/>
        </w:rPr>
        <w:t>.doc" rel="alternate" download="664700-</w:t>
      </w:r>
      <w:r>
        <w:rPr>
          <w:sz w:val="32"/>
          <w:szCs w:val="32"/>
        </w:rPr>
        <w:t>窝窝午夜看片探索网络影视文化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