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纵横的复仇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权力斗争和复杂人际关系的世界里，重生之仕途风云是一场关于权力的博弈。主角以一介书生的身份重新来到一个熟悉又陌生的社会环境中，他们利用自己的智慧和机遇，在官场上逐步崛起。</w:t>
      </w:r>
      <w:r>
        <w:rPr>
          <w:sz w:val="32"/>
          <w:szCs w:val="32"/>
        </w:rPr>
        <w:t>&lt;/p&gt;&lt;p&gt;&lt;img src="/static-img/ztICkWWk6dZj6uA7bbIo43X0Erd3c8WbuuoQBW2Dee4-ZsBVnc_p_9JqYMJxHn7w.jpg"&gt;&lt;/p&gt;&lt;p&gt;</w:t>
      </w:r>
      <w:r>
        <w:rPr>
          <w:sz w:val="32"/>
          <w:szCs w:val="32"/>
        </w:rPr>
        <w:t>复仇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主角决定利用自己的知识和经验，为自己过去遭受不公正待遇的人民做出改变。在这个过程中，他不得不面对各种挑战和困难，但他始终坚持自己的信念，不断学习、适应，并寻找机会进行反击。</w:t>
      </w:r>
      <w:r>
        <w:rPr>
          <w:sz w:val="32"/>
          <w:szCs w:val="32"/>
        </w:rPr>
        <w:t>&lt;/p&gt;&lt;p&gt;&lt;img src="/static-img/DNQ6wu6bAOPaQUlUYsdEynX0Erd3c8WbuuoQBW2Dee4-ZsBVnc_p_9JqYMJxHn7w.jp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主角必须学会运用各种手段，比如建立人脉网络、巧妙地处理人际关系以及制定长远的策略。通过这些方法，他成功地在官场上站稳脚跟，并逐渐成为人们关注的焦点人物。</w:t>
      </w:r>
      <w:r>
        <w:rPr>
          <w:sz w:val="32"/>
          <w:szCs w:val="32"/>
        </w:rPr>
        <w:t>&lt;/p&gt;&lt;p&gt;&lt;img src="/static-img/7ToddHzOlVAFxrjzMKbAEXX0Erd3c8WbuuoQBW2Dee4-ZsBVnc_p_9JqYMJxHn7w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的人际关系网中，忠诚与背叛是两种常见的情绪状态。主角需要判断哪些朋友值得信赖，而哪些可能会背后捅刀。他学会了如何识别这些人的真正意图，从而避免被他们所伤害，同时也要知道何时该采取行动保护自己。</w:t>
      </w:r>
      <w:r>
        <w:rPr>
          <w:sz w:val="32"/>
          <w:szCs w:val="32"/>
        </w:rPr>
        <w:t>&lt;/p&gt;&lt;p&gt;&lt;img src="/static-img/2fy88onIKxmFmdAld4YjpnX0Erd3c8WbuuoQBW2Dee4-ZsBVnc_p_9JqYMJxHn7w.jpg"&gt;&lt;/p&gt;&lt;p&gt;</w:t>
      </w:r>
      <w:r>
        <w:rPr>
          <w:sz w:val="32"/>
          <w:szCs w:val="32"/>
        </w:rPr>
        <w:t>官场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心理游戏往往比外表看起来更加残酷。每个人都有着自己的目的，无论是金钱、名誉还是权力，都会成为他们追求的一部分。在这种环境下，主角学会了如何读懂对方的心思，以此来推动自己的事业发展，同时也为自己树立了良好的形象。</w:t>
      </w:r>
      <w:r>
        <w:rPr>
          <w:sz w:val="32"/>
          <w:szCs w:val="32"/>
        </w:rPr>
        <w:t>&lt;/p&gt;&lt;p&gt;&lt;img src="/static-img/vOxcpvDaljag4TJff4gUWXX0Erd3c8WbuuoQBW2Dee4-ZsBVnc_p_9JqYMJxHn7w.jpg"&gt;&lt;/p&gt;&lt;p&gt;</w:t>
      </w:r>
      <w:r>
        <w:rPr>
          <w:sz w:val="32"/>
          <w:szCs w:val="32"/>
        </w:rPr>
        <w:t>个人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主角从一个普通书生慢慢变成了一个深谙世事且具备丰富经验的人。他不仅在职位上取得了显著提升，而且还学会了如何更好地理解他人，更好地管理自己的情绪，这对于他的职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东流的时候，主角终于达到了顶峰。他用智慧和勇气赢得了一切，为那个曾经遭受压迫的地方带来了希望，也为那些曾经帮助过他的朋友们创造了一片安宁的地盘。这是一个关于逆袭、成长和胜利的小说故事，它提醒我们，无论身处何种环境，只要我们坚持自我，不断进步，就能走向成功。</w:t>
      </w:r>
      <w:r>
        <w:rPr>
          <w:sz w:val="32"/>
          <w:szCs w:val="32"/>
        </w:rPr>
        <w:t>&lt;/p&gt;&lt;p&gt;&lt;a href = "/doc/664703-</w:t>
      </w:r>
      <w:r>
        <w:rPr>
          <w:sz w:val="32"/>
          <w:szCs w:val="32"/>
        </w:rPr>
        <w:t>重生之仕途风云权谋纵横的复仇路</w:t>
      </w:r>
      <w:r>
        <w:rPr>
          <w:sz w:val="32"/>
          <w:szCs w:val="32"/>
        </w:rPr>
        <w:t>.doc" rel="alternate" download="664703-</w:t>
      </w:r>
      <w:r>
        <w:rPr>
          <w:sz w:val="32"/>
          <w:szCs w:val="32"/>
        </w:rPr>
        <w:t>重生之仕途风云权谋纵横的复仇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