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淡定为妃我是如何成为王子心中的淡定美人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王国里，有一位年轻的女子，她名叫林语。林语不仅外表温婉，心地也极其善良。她平时总是保持一种淡定的状态，无论面对什么样的困境和挑战，都能以一种从容不迫的态度去应对。</w:t>
      </w:r>
      <w:r>
        <w:rPr>
          <w:sz w:val="32"/>
          <w:szCs w:val="32"/>
        </w:rPr>
        <w:t>&lt;/p&gt;&lt;p&gt;&lt;img src="/static-img/ODPovzhe6CEOk9vk_24PeJW1fjghx4nFGUylrpVmSDk3iXSzorZxc3AvPl31vTb3.jpg"&gt;&lt;/p&gt;&lt;p&gt;</w:t>
      </w:r>
      <w:r>
        <w:rPr>
          <w:sz w:val="32"/>
          <w:szCs w:val="32"/>
        </w:rPr>
        <w:t>有一天，王子听闻了林语这份淡定为妃的心得，便找到了她，对她说：“林小姐，我有个秘密想告诉你。”他低声说道，“我其实一直在寻找一位能够成为我心中的淡定美人儿的人。你愿意尝试一下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语微微一笑，她知道这是一个难得的机会，也许能够改变自己的一生。她点了点头，说：“当然愿意。”</w:t>
      </w:r>
      <w:r>
        <w:rPr>
          <w:sz w:val="32"/>
          <w:szCs w:val="32"/>
        </w:rPr>
        <w:t>&lt;/p&gt;&lt;p&gt;&lt;img src="/static-img/RFwGOYDdyESFwtVHPInEqZW1fjghx4nFGUylrpVmSDk3iXSzorZxc3AvPl31vTb3.jpg"&gt;&lt;/p&gt;&lt;p&gt;</w:t>
      </w:r>
      <w:r>
        <w:rPr>
          <w:sz w:val="32"/>
          <w:szCs w:val="32"/>
        </w:rPr>
        <w:t>于是，王子开始教导林语如何成为他的“淡定为妃”。首先，他教她如何控制自己的情绪，不让任何事情影响到她的心情。然后，他又教授她如何观察周围的人和事物，从中找到内在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语逐渐学会了这些技巧。在宫廷里的宴会上，她总是那么冷静而优雅；在紧张刺激的情境下，她依然能够保持清晰思维；甚至当面临着危机时，她也不曾动摇过一步。</w:t>
      </w:r>
      <w:r>
        <w:rPr>
          <w:sz w:val="32"/>
          <w:szCs w:val="32"/>
        </w:rPr>
        <w:t>&lt;/p&gt;&lt;p&gt;&lt;img src="/static-img/xYz1PpYbTLltOQV7u2zwUZW1fjghx4nFGUylrpVmSDk3iXSzorZxc3AvPl31vTb3.jpg"&gt;&lt;/p&gt;&lt;p&gt;</w:t>
      </w:r>
      <w:r>
        <w:rPr>
          <w:sz w:val="32"/>
          <w:szCs w:val="32"/>
        </w:rPr>
        <w:t>很快，就连整个宫廷都被她的这种魅力所吸引。人们都纷纷称赞说：“看来真的有人可以做到‘淡定为妃’啊！”他们不知道的是，这一切都是由那位年轻的小女孩带来的变化，而这背后，是无数次深夜与晨曦之间默默练习的心灵修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重大决策上，王子的勇敢和果断，以及他身边那个始终如一、冷静支持他的“淡定美人儿”，共同成就了一场惊人的胜利。这时候，那位小女孩已经成为了真正意义上的“淡定为妃”，并且赢得了整个国家人民的心。当所有人问及她的秘诀时，只见她微笑着，用眼睛传达出最深切的情感：它来自于内心之所以宁静，是因为你的世界已经变得如此明朗。而这一切，都源自于那段关于“淡定”的话题，它改变了一生的传奇故事。</w:t>
      </w:r>
      <w:r>
        <w:rPr>
          <w:sz w:val="32"/>
          <w:szCs w:val="32"/>
        </w:rPr>
        <w:t>&lt;/p&gt;&lt;p&gt;&lt;img src="/static-img/cotJQDtI2O-NL9EHJL2UWJW1fjghx4nFGUylrpVmSDk3iXSzorZxc3AvPl31vTb3.jpg"&gt;&lt;/p&gt;&lt;p&gt;&lt;a href = "/doc/664707-</w:t>
      </w:r>
      <w:r>
        <w:rPr>
          <w:sz w:val="32"/>
          <w:szCs w:val="32"/>
        </w:rPr>
        <w:t>淡定为妃我是如何成为王子心中的淡定美人儿的</w:t>
      </w:r>
      <w:r>
        <w:rPr>
          <w:sz w:val="32"/>
          <w:szCs w:val="32"/>
        </w:rPr>
        <w:t>.doc" rel="alternate" download="664707-</w:t>
      </w:r>
      <w:r>
        <w:rPr>
          <w:sz w:val="32"/>
          <w:szCs w:val="32"/>
        </w:rPr>
        <w:t>淡定为妃我是如何成为王子心中的淡定美人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