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深处的秘密迈开腿让我们尝试未知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有着一片神秘的世界等待着我们去探索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，让我们尝尝你森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不仅是一句勇敢的口号，更是一种生活态度。在这个充满未知和挑战的地方，每一步都可能带来新的发现，每一次呼吸都能感受到大自然最真实的气息。</w:t>
      </w:r>
      <w:r>
        <w:rPr>
          <w:sz w:val="32"/>
          <w:szCs w:val="32"/>
        </w:rPr>
        <w:t>&lt;/p&gt;&lt;p&gt;&lt;img src="/static-img/Nko8wzqY0TFEHa9WZOQtRFIhzS-7PMYMbERdJRvx__MyQFgko2hqnCDwTecZU9Sy.jpg"&gt;&lt;/p&gt;&lt;p&gt;</w:t>
      </w:r>
      <w:r>
        <w:rPr>
          <w:sz w:val="32"/>
          <w:szCs w:val="32"/>
        </w:rPr>
        <w:t>为了证明这一点，我们可以从一些真实案例中寻找答案。比如说，在北美洲的一些印第安部落里，年轻人在成长过程中会被送到野外进行独自生存的训练。这不仅是对他们生存技能的一次考验，也是对他们勇气与毅力的测试。当他们迈开腿进入那片未知的大自然时，他们其实是在经历一种文化传承——通过亲身体验来理解与尊重自然，以及学会如何依靠自己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精神也体现在现代人的冒险活动中，比如徒步旅行、攀岩或者甚至是极地探险。在这些活动中，无论是面对山峦、河流还是恶劣天气，都需要勇敢的心和坚韧不拔的情绪。而当人们在这样的环境下找到自己的位置并开始了旅程时，那份踏入森林初心中的兴奋和期待，就像是那句口号里的“迈开腿”一样，是一次向前看，向未来走的小小启航。</w:t>
      </w:r>
      <w:r>
        <w:rPr>
          <w:sz w:val="32"/>
          <w:szCs w:val="32"/>
        </w:rPr>
        <w:t>&lt;/p&gt;&lt;p&gt;&lt;img src="/static-img/aGtutmJ-Qu47x3AMgqUHm1IhzS-7PMYMbERdJRvx__Nli_n31-XRpHUnFOFakVlwprPOKwpmdk7-ryssnOPoK6iLrNpFo64xnSlOmeXJJmqxgGiucrT_K56WTijiLuu_0VEEtye4mHo78qfgypV_su7UkpCiTwmRHdShCctnERystL1JuK7DwXdz7P7DROog.jpg"&gt;&lt;/p&gt;&lt;p&gt;</w:t>
      </w:r>
      <w:r>
        <w:rPr>
          <w:sz w:val="32"/>
          <w:szCs w:val="32"/>
        </w:rPr>
        <w:t>然而，不同的人可能会有不同的体验。对于一些人来说，“迈开腿让我们尝尝你森林”意味着放松身心，与大自然沟通；而对于另一些人来说，它则代表了挑战自我，超越极限。在任何情况下，这都是一个关于接触、了解和尊重自然界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准备好要“迈开腿，让我们尝尝你森林”的时候，你将拥有无限可能性的机会。不管你的目的是什么，无论你的路途多么漫长，你都会有一种前所未有的感觉，那就是真正地活到了每一个瞬间，并且收获了一生的记忆。</w:t>
      </w:r>
      <w:r>
        <w:rPr>
          <w:sz w:val="32"/>
          <w:szCs w:val="32"/>
        </w:rPr>
        <w:t>&lt;/p&gt;&lt;p&gt;&lt;img src="/static-img/2aic3Yq-aE41A-6VrDQoSFIhzS-7PMYMbERdJRvx__Nli_n31-XRpHUnFOFakVlwprPOKwpmdk7-ryssnOPoK6iLrNpFo64xnSlOmeXJJmqxgGiucrT_K56WTijiLuu_0VEEtye4mHo78qfgypV_su7UkpCiTwmRHdShCctnERystL1JuK7DwXdz7P7DROog.jpg"&gt;&lt;/p&gt;&lt;p&gt;&lt;a href = "/doc/664941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深处的秘密迈开腿让我们尝试未知的冒险</w:t>
      </w:r>
      <w:r>
        <w:rPr>
          <w:sz w:val="32"/>
          <w:szCs w:val="32"/>
        </w:rPr>
        <w:t>.doc" rel="alternate" download="664941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深处的秘密迈开腿让我们尝试未知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