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为啥不在葫芦里卖药葫芦娃黄色软件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有一种软件，它以“葫芦娃黄色软件葫芦里不卖药</w:t>
      </w:r>
      <w:r>
        <w:rPr>
          <w:sz w:val="32"/>
          <w:szCs w:val="32"/>
        </w:rPr>
        <w:t>v3.1.6”</w:t>
      </w:r>
      <w:r>
        <w:rPr>
          <w:sz w:val="32"/>
          <w:szCs w:val="32"/>
        </w:rPr>
        <w:t>为名，听起来既古怪又神秘。这款软件似乎是某个创意十足的开发者设计出来的一种游戏或娱乐产品，其名字背后隐藏着一段故事。</w:t>
      </w:r>
      <w:r>
        <w:rPr>
          <w:sz w:val="32"/>
          <w:szCs w:val="32"/>
        </w:rPr>
        <w:t>&lt;/p&gt;&lt;p&gt;&lt;img src="/static-img/VUsVcVp4SfLZfiJq5yUFzM1hiCoHd1U1ZoIt-hnVqgKqHmMEyOHY_Cd_xYOIPEO_.jpg"&gt;&lt;/p&gt;&lt;p&gt;</w:t>
      </w:r>
      <w:r>
        <w:rPr>
          <w:sz w:val="32"/>
          <w:szCs w:val="32"/>
        </w:rPr>
        <w:t>据说，这款软件的出现，是因为它的开发者对于现有的网络文化有着独特的理解和解读。他们认为，在这个充满了各种信息和内容的时代，人们往往会被一些表面的东西所吸引，而忽略了深层次更有价值的事物。因此，他们希望通过这种方式来提醒人们，不要被外表迷惑，要关注内在真实的情感和价值。</w:t>
      </w:r>
      <w:r>
        <w:rPr>
          <w:sz w:val="32"/>
          <w:szCs w:val="32"/>
        </w:rPr>
        <w:t>&lt;/p&gt;&lt;p&gt;</w:t>
      </w:r>
      <w:r>
        <w:rPr>
          <w:sz w:val="32"/>
          <w:szCs w:val="32"/>
        </w:rPr>
        <w:t>这款软件中的“葫芦里不卖药”，就是一个比喻。在传统文化中，药草藏于山林之中，而不是随处可见。这里，“药”指的是那些真正能够帮助人解决问题、提升生活质量的事情。而“葫芦里”的含义，则是指那些看似平常，但实际上蕴含深意的地方。</w:t>
      </w:r>
      <w:r>
        <w:rPr>
          <w:sz w:val="32"/>
          <w:szCs w:val="32"/>
        </w:rPr>
        <w:t>&lt;/p&gt;&lt;p&gt;&lt;img src="/static-img/sqPaIxTyF-eIFbXBaH2FMs1hiCoHd1U1ZoIt-hnVqgKqHmMEyOHY_Cd_xYOIPEO_.jpg"&gt;&lt;/p&gt;&lt;p&gt;</w:t>
      </w:r>
      <w:r>
        <w:rPr>
          <w:sz w:val="32"/>
          <w:szCs w:val="32"/>
        </w:rPr>
        <w:t>开发者希望通过这样的命名，让用户对自己的行为进行反思。当你看到这款带有如此独特命名的黄色软件时，你是否会停下来思考一下？为什么要选择这样一个看似荒谬但又富有哲理的话题来作为你的娱乐呢？</w:t>
      </w:r>
      <w:r>
        <w:rPr>
          <w:sz w:val="32"/>
          <w:szCs w:val="32"/>
        </w:rPr>
        <w:t>&lt;/p&gt;&lt;p&gt;</w:t>
      </w:r>
      <w:r>
        <w:rPr>
          <w:sz w:val="32"/>
          <w:szCs w:val="32"/>
        </w:rPr>
        <w:t>也许，你只是想寻找一丝不同，一点刺激。但如果仔细品味，那么这并不仅仅是一种简单的消遣，它可能是一个启示，让你意识到生活中的每一次选择都应该基于对自己需求和愿望的一个正确理解。</w:t>
      </w:r>
      <w:r>
        <w:rPr>
          <w:sz w:val="32"/>
          <w:szCs w:val="32"/>
        </w:rPr>
        <w:t>&lt;/p&gt;&lt;p&gt;&lt;img src="/static-img/bfHQGWRL2Vu4hmvNOP5rCc1hiCoHd1U1ZoIt-hnVqgKqHmMEyOHY_Cd_xYOIPEO_.png"&gt;&lt;/p&gt;&lt;p&gt;</w:t>
      </w:r>
      <w:r>
        <w:rPr>
          <w:sz w:val="32"/>
          <w:szCs w:val="32"/>
        </w:rPr>
        <w:t>所以，当你遇到这样的名字，比如“葫芦娃黄色软件”，不要急于下结论，也不要轻易将其贴标签。在这个不断变化、充满挑战的大世界里，每个人都需要学会如何去探索、去发现，并最终找到属于自己的那片天地。这正如那个小小的小伙伴们所说的：“我为啥不在葫芦里卖药？”答案可能只有当你真正进入其中，才能慢慢体会得到。</w:t>
      </w:r>
      <w:r>
        <w:rPr>
          <w:sz w:val="32"/>
          <w:szCs w:val="32"/>
        </w:rPr>
        <w:t>&lt;/p&gt;&lt;p&gt;&lt;a href = "/doc/665196-</w:t>
      </w:r>
      <w:r>
        <w:rPr>
          <w:sz w:val="32"/>
          <w:szCs w:val="32"/>
        </w:rPr>
        <w:t>主题我为啥不在葫芦里卖药葫芦娃黄色软件的故事</w:t>
      </w:r>
      <w:r>
        <w:rPr>
          <w:sz w:val="32"/>
          <w:szCs w:val="32"/>
        </w:rPr>
        <w:t>.doc" rel="alternate" download="665196-</w:t>
      </w:r>
      <w:r>
        <w:rPr>
          <w:sz w:val="32"/>
          <w:szCs w:val="32"/>
        </w:rPr>
        <w:t>主题我为啥不在葫芦里卖药葫芦娃黄色软件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