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是如何在一夜之间把酒言欢到失去了头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夜，我和朋友们聚在一起，喝着酒，一起聊天。开始时只是轻松的笑声和谈论工作的小事，但随着时间的推移，我们的话题越来越多涉及生活中的种种不满和压抑。我说了很多关于梦想和未来的事情，仿佛每个人都被酒精所影响，都愿意无拘无束地表达自己。</w:t>
      </w:r>
      <w:r>
        <w:rPr>
          <w:sz w:val="32"/>
          <w:szCs w:val="32"/>
        </w:rPr>
        <w:t>&lt;/p&gt;&lt;p&gt;&lt;img src="/static-img/WIHGZwKJGwYKvjbmAzG9_nX0Erd3c8WbuuoQBW2Dee4-ZsBVnc_p_9JqYMJxHn7w.jpeg"&gt;&lt;/p&gt;&lt;p&gt;“</w:t>
      </w:r>
      <w:r>
        <w:rPr>
          <w:sz w:val="32"/>
          <w:szCs w:val="32"/>
        </w:rPr>
        <w:t>醉琼枝狂上加狂”，这句话就像是我们当晚的心情状态——失去了理智，但又充满了激情。我们用这个词形容那种超越常规、放纵自我、甚至有些不顾后果的行为。在那个瞬间，每个人都像是一棵醉倒在地上的琼枝，野性十足，不再受限于日常生活中的一切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我们讲述了自己的秘密梦想，有人想要旅行，有人希望能够找到真爱，也有人渴望改变职业方向。我听着他们的话，不禁也觉得自己的心跳加速，那些平时压抑在胸膛里的憧憬似乎突然得到了释放。</w:t>
      </w:r>
      <w:r>
        <w:rPr>
          <w:sz w:val="32"/>
          <w:szCs w:val="32"/>
        </w:rPr>
        <w:t>&lt;/p&gt;&lt;p&gt;&lt;img src="/static-img/vP7c7d0SQ75F0DBsvnKfV3X0Erd3c8WbuuoQBW2Dee4-ZsBVnc_p_9JqYMJxHn7w.jpg"&gt;&lt;/p&gt;&lt;p&gt;</w:t>
      </w:r>
      <w:r>
        <w:rPr>
          <w:sz w:val="32"/>
          <w:szCs w:val="32"/>
        </w:rPr>
        <w:t>当然，这样的夜晚并不总是快乐的。有时候，当你真的醉到头晕脑胀的时候，你会发现自己其实并没有那么坚强。你可能会因为一点小事情而哭泣，也可能因为一些曾经认为微不足道的问题而感到绝望。但即便如此，“醉琼枝狂上加狂”的感觉依然难以忘怀，它教会了我一个简单但深刻的事实：真正的人生是那些勇于追求、敢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我体验到了“醉琼枝狂上加狂”的美好，同时也学会了它背后的艰辛。那份疯狂，是一种解脱，是一种对未来的向往，更是一种对现实世界的抗争。当你站在这样的境界上，你就会明白，无论何时，只要保持内心的火焰，即使是在最荒谬的情况下，也能找到属于自己的光芒。这让我更加珍惜现在，与朋友共度美好的时光，因为即使未来充满未知，我们仍旧可以选择如何去面对它们。</w:t>
      </w:r>
      <w:r>
        <w:rPr>
          <w:sz w:val="32"/>
          <w:szCs w:val="32"/>
        </w:rPr>
        <w:t>&lt;/p&gt;&lt;p&gt;&lt;img src="/static-img/teIP8lK2hbdTxnSgZAiYwnX0Erd3c8WbuuoQBW2Dee4-ZsBVnc_p_9JqYMJxHn7w.jpg"&gt;&lt;/p&gt;&lt;p&gt;&lt;a href = "/doc/665216-</w:t>
      </w:r>
      <w:r>
        <w:rPr>
          <w:sz w:val="32"/>
          <w:szCs w:val="32"/>
        </w:rPr>
        <w:t>醉琼枝狂上加狂我是如何在一夜之间把酒言欢到失去了头脑的</w:t>
      </w:r>
      <w:r>
        <w:rPr>
          <w:sz w:val="32"/>
          <w:szCs w:val="32"/>
        </w:rPr>
        <w:t>.doc" rel="alternate" download="665216-</w:t>
      </w:r>
      <w:r>
        <w:rPr>
          <w:sz w:val="32"/>
          <w:szCs w:val="32"/>
        </w:rPr>
        <w:t>醉琼枝狂上加狂我是如何在一夜之间把酒言欢到失去了头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