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被朋友在客厅呻吟的秘密</w:t>
      </w:r>
      <w:r>
        <w:rPr>
          <w:sz w:val="32"/>
          <w:szCs w:val="32"/>
        </w:rPr>
        <w:t>&lt;/p&gt;&lt;p&gt;&lt;img src="/static-img/r7nHQ4ZxowNEgkvG-TDvDnX0Erd3c8WbuuoQBW2Dee4-ZsBVnc_p_9JqYMJxHn7w.jpg"&gt;&lt;/p&gt;&lt;p&gt;</w:t>
      </w:r>
      <w:r>
        <w:rPr>
          <w:sz w:val="32"/>
          <w:szCs w:val="32"/>
        </w:rPr>
        <w:t>动漫中娇妻被朋友在客厅呻吟的情节背后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娜每次看这部动漫，总是能感受到一种既不可思议又难以抗拒的吸引力。它不仅展示了一个家庭成员之间复杂的情感纠葛，更让人对“友情”这一概念有了新的理解。通过娇妻与她的朋友们之间日益深入的交流和互动，观众得以窥见一段平凡而微妙的人际关系。</w:t>
      </w:r>
      <w:r>
        <w:rPr>
          <w:sz w:val="32"/>
          <w:szCs w:val="32"/>
        </w:rPr>
        <w:t>&lt;/p&gt;&lt;p&gt;&lt;img src="/static-img/BUiFDHRa6DaJE5K_DYFNQ3X0Erd3c8WbuuoQBW2Dee4-ZsBVnc_p_9JqYMJxHn7w.jpg"&gt;&lt;/p&gt;&lt;p&gt;</w:t>
      </w:r>
      <w:r>
        <w:rPr>
          <w:sz w:val="32"/>
          <w:szCs w:val="32"/>
        </w:rPr>
        <w:t>娇妻被朋友在客厅呻吟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娇妻被朋友在客厅呻吟》的故事线中，不难发现其中蕴含着一些心理学上的细节。例如，主人公的心理状态、她对亲密关系的需求以及面对压力时如何选择逃避或寻求支持等，这些都可以从心理学角度进行探讨和解析。</w:t>
      </w:r>
      <w:r>
        <w:rPr>
          <w:sz w:val="32"/>
          <w:szCs w:val="32"/>
        </w:rPr>
        <w:t>&lt;/p&gt;&lt;p&gt;&lt;img src="/static-img/voix1sZeBptPYyeW7JUH2HX0Erd3c8WbuuoQBW2Dee4-ZsBVnc_p_9JqYMJxHn7w.jpg"&gt;&lt;/p&gt;&lt;p&gt;</w:t>
      </w:r>
      <w:r>
        <w:rPr>
          <w:sz w:val="32"/>
          <w:szCs w:val="32"/>
        </w:rPr>
        <w:t>娇妻被朋友在客厅呻吟中的角色扮演与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个动漫中的角色，我们可以看到每个人物都有其独特的性格特点和行为模式。在剧情发展过程中，这些角色间不断展现出真实的人性，如同生活中的我们一样，有着相同的情感波动和冲突挑战。</w:t>
      </w:r>
      <w:r>
        <w:rPr>
          <w:sz w:val="32"/>
          <w:szCs w:val="32"/>
        </w:rPr>
        <w:t>&lt;/p&gt;&lt;p&gt;&lt;img src="/static-img/4zvFFZOzwTqYcJSe1Ic13XX0Erd3c8WbuuoQBW2Dee4-ZsBVnc_p_9JqYMJxHn7w.jpg"&gt;&lt;/p&gt;&lt;p&gt;</w:t>
      </w:r>
      <w:r>
        <w:rPr>
          <w:sz w:val="32"/>
          <w:szCs w:val="32"/>
        </w:rPr>
        <w:t>娇妻被朋友在客厅呻吟背景下的社会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所描绘出的社会环境，对主角们内心世界产生了深远影响。这不仅体现在他们日常生活中的小事上，也反映出了更广泛的问题，比如现代都市生活速度快、社交圈子狭小等问题。</w:t>
      </w:r>
      <w:r>
        <w:rPr>
          <w:sz w:val="32"/>
          <w:szCs w:val="32"/>
        </w:rPr>
        <w:t>&lt;/p&gt;&lt;p&gt;&lt;img src="/static-img/mbsJLLXiurD1y9C1QV9tC3X0Erd3c8WbuuoQBW2Dee4-ZsBVnc_p_9JqYMJxHn7w.jpg"&gt;&lt;/p&gt;&lt;p&gt;</w:t>
      </w:r>
      <w:r>
        <w:rPr>
          <w:sz w:val="32"/>
          <w:szCs w:val="32"/>
        </w:rPr>
        <w:t>娇妻被朋友在客厅呻吟作为爱情故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情节中，无论是恋爱还是友情，每个人的经历都是多维度且交织于一起的。在这样的叙述下，观众不仅能够欣赏到美好的浪漫场景，还能体会到人与人之间真正深厚的情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娜娜如何将《娇妻被朋友在客厅呻吟》融入自己的生活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这部作品的小伙伴们来说，可以尝试把其中一些核心思想带入到自己的日常生活里去思考，比如学会倾听他人的声音，更加珍惜身边的小确幸，以及勇敢面对内心深处可能存在的问题。这无疑是一个很好的自我成长指南。</w:t>
      </w:r>
      <w:r>
        <w:rPr>
          <w:sz w:val="32"/>
          <w:szCs w:val="32"/>
        </w:rPr>
        <w:t>&lt;/p&gt;&lt;p&gt;&lt;a href = "/doc/665402-</w:t>
      </w:r>
      <w:r>
        <w:rPr>
          <w:sz w:val="32"/>
          <w:szCs w:val="32"/>
        </w:rPr>
        <w:t>娇妻被朋友在客厅呻吟的秘密</w:t>
      </w:r>
      <w:r>
        <w:rPr>
          <w:sz w:val="32"/>
          <w:szCs w:val="32"/>
        </w:rPr>
        <w:t>.doc" rel="alternate" download="665402-</w:t>
      </w:r>
      <w:r>
        <w:rPr>
          <w:sz w:val="32"/>
          <w:szCs w:val="32"/>
        </w:rPr>
        <w:t>娇妻被朋友在客厅呻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