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穿越奇缘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相遇有多美？</w:t>
      </w:r>
      <w:r>
        <w:rPr>
          <w:sz w:val="32"/>
          <w:szCs w:val="32"/>
        </w:rPr>
        <w:t>&lt;/p&gt;&lt;p&gt;&lt;img src="/static-img/UEhSIr40FVOBrDgprume8LRgOtcm7LYzuJJ9k5pqlpADyaNwOVVs4cH_k-HTac_p.jpg"&gt;&lt;/p&gt;&lt;p&gt;</w:t>
      </w:r>
      <w:r>
        <w:rPr>
          <w:sz w:val="32"/>
          <w:szCs w:val="32"/>
        </w:rPr>
        <w:t>瑾宁与九千岁小说，一个充满奇幻元素的故事，它讲述了两个世界之间的爱情，以及跨越时间和空间的传奇。这个故事就像一幅画卷，每个细节都经过精心雕琢，让读者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的？</w:t>
      </w:r>
      <w:r>
        <w:rPr>
          <w:sz w:val="32"/>
          <w:szCs w:val="32"/>
        </w:rPr>
        <w:t>&lt;/p&gt;&lt;p&gt;&lt;img src="/static-img/KCxsw4wEUpgoaIARjM_rq7RgOtcm7LYzuJJ9k5pqlpADyaNwOVVs4cH_k-HTac_p.jpg"&gt;&lt;/p&gt;&lt;p&gt;</w:t>
      </w:r>
      <w:r>
        <w:rPr>
          <w:sz w:val="32"/>
          <w:szCs w:val="32"/>
        </w:rPr>
        <w:t>瑾宁，是一个普通的人类少女，她生活在现代社会中，但她的内心却充满了对古代文化的向往。她偶然间发现了一本神秘的小说，那是一部关于九千岁——一个拥有超凡力量的人物，生活在遥远古代的一个传说。这本小说不仅让她沉迷于其中，更让她产生了一种莫名其妙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又是谁？</w:t>
      </w:r>
      <w:r>
        <w:rPr>
          <w:sz w:val="32"/>
          <w:szCs w:val="32"/>
        </w:rPr>
        <w:t>&lt;/p&gt;&lt;p&gt;&lt;img src="/static-img/lHRNNiG5SHn2j0r9CTI7xLRgOtcm7LYzuJJ9k5pqlpADyaNwOVVs4cH_k-HTac_p.jpg"&gt;&lt;/p&gt;&lt;p&gt;</w:t>
      </w:r>
      <w:r>
        <w:rPr>
          <w:sz w:val="32"/>
          <w:szCs w:val="32"/>
        </w:rPr>
        <w:t>九千岁，他是一个被世人遗忘的小国君。他拥有着超乎寻常的能力，却也承受着无尽的心痛。在一次意外中，他穿越时空来到了瑾宁所居之地，这个世界对他来说既陌生又神秘。但是，当他遇见瑾宁后，他开始怀疑这次穿越是否只是巧合，而是一场命运安排下的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渡过难关？</w:t>
      </w:r>
      <w:r>
        <w:rPr>
          <w:sz w:val="32"/>
          <w:szCs w:val="32"/>
        </w:rPr>
        <w:t>&lt;/p&gt;&lt;p&gt;&lt;img src="/static-img/ZPSYBYz08-zmNzi576iYz7RgOtcm7LYzuJJ9k5pqlpADyaNwOVVs4cH_k-HTac_p.jpg"&gt;&lt;/p&gt;&lt;p&gt;</w:t>
      </w:r>
      <w:r>
        <w:rPr>
          <w:sz w:val="32"/>
          <w:szCs w:val="32"/>
        </w:rPr>
        <w:t>两人之间的情感纠葛并不简单，他们必须面对来自两个世界的人们带来的挑战。瑾宁必须学会如何理解和尊重九千岁那段未曾解开的心结，同时 九千岁也需要学会放下过去，以新的视角去看待这个全新的世界。而且，他们还要一起解决那些随着时间而累积的问题，比如历史误差、技术差异等等，这些都是前所未有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幸福吗？</w:t>
      </w:r>
      <w:r>
        <w:rPr>
          <w:sz w:val="32"/>
          <w:szCs w:val="32"/>
        </w:rPr>
        <w:t>&lt;/p&gt;&lt;p&gt;&lt;img src="/static-img/jy3gYaaeOytQhDh-AxDZibRgOtcm7LYzuJJ9k5pqlpADyaNwOVVs4cH_k-HTac_p.jpg"&gt;&lt;/p&gt;&lt;p&gt;</w:t>
      </w:r>
      <w:r>
        <w:rPr>
          <w:sz w:val="32"/>
          <w:szCs w:val="32"/>
        </w:rPr>
        <w:t>尽管困难重重，但他们并没有放弃。在每一次试炼之后，他们变得更加坚强，也更加了解对方。通过共度风雨，他们彼此间的情感深化，最终走到了一起。在这个过程中，两人的爱情成为了连接两个世界的一线光明，不仅改变了他们自己的命运，也为两者的家园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结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辛与九千岁小说，就像是阅读完一本书后的那种感觉，无论结局如何，都能给人以深刻印象。而对于主角们来说，他们终于找到了属于自己的归宿，无论是在哪个时代，都能携手并进。这不仅是一个关于爱情的小说，更是一篇关于勇气、牺牲以及永恒之爱的大作。</w:t>
      </w:r>
      <w:r>
        <w:rPr>
          <w:sz w:val="32"/>
          <w:szCs w:val="32"/>
        </w:rPr>
        <w:t>&lt;/p&gt;&lt;p&gt;&lt;a href = "/doc/665418-</w:t>
      </w:r>
      <w:r>
        <w:rPr>
          <w:sz w:val="32"/>
          <w:szCs w:val="32"/>
        </w:rPr>
        <w:t>瑾宁与九千岁小说穿越奇缘的爱恋</w:t>
      </w:r>
      <w:r>
        <w:rPr>
          <w:sz w:val="32"/>
          <w:szCs w:val="32"/>
        </w:rPr>
        <w:t>.doc" rel="alternate" download="665418-</w:t>
      </w:r>
      <w:r>
        <w:rPr>
          <w:sz w:val="32"/>
          <w:szCs w:val="32"/>
        </w:rPr>
        <w:t>瑾宁与九千岁小说穿越奇缘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