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都特工全集下载探秘与刺激的间谍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都特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开间谍世界的神秘面纱</w:t>
      </w:r>
      <w:r>
        <w:rPr>
          <w:sz w:val="32"/>
          <w:szCs w:val="32"/>
        </w:rPr>
        <w:t>&lt;/p&gt;&lt;p&gt;&lt;img src="/static-img/wNGUK3uLm1uOLGlOrOkljqTscpYn6iNO6-QsvUZrpTGNYwhC6_petuYbqQXWBkNd.png"&gt;&lt;/p&gt;&lt;p&gt;</w:t>
      </w:r>
      <w:r>
        <w:rPr>
          <w:sz w:val="32"/>
          <w:szCs w:val="32"/>
        </w:rPr>
        <w:t>《花都特工》这部作品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让读者有机会深入了解一个充满复杂情报和高科技武器的间谍网络。作者精心构建了一个庞大的角色体系，每个人物都有其独特的背景故事和职业技能，这些细节为整个故事增添了无数层次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阅读体验：简洁直观，适合各类读者</w:t>
      </w:r>
      <w:r>
        <w:rPr>
          <w:sz w:val="32"/>
          <w:szCs w:val="32"/>
        </w:rPr>
        <w:t>&lt;/p&gt;&lt;p&gt;&lt;img src="/static-img/42_JRGnAjcTm5cTBJ_V-xaTscpYn6iNO6-QsvUZrpTHNFc0xoAQEoeRwUi6Vm6rJctGO0b-XcYHZRK6bpCJBc8xe8zLlQCLNIa7FY6uEm2_MOX7QzEO-YqmHHAhXn6bQ.png"&gt;&lt;/p&gt;&lt;p&gt;txt</w:t>
      </w:r>
      <w:r>
        <w:rPr>
          <w:sz w:val="32"/>
          <w:szCs w:val="32"/>
        </w:rPr>
        <w:t>格式阅读虽然简约，但在《花都特工》的全集中却展现出了极高的阅读效率。每一段文字都是精炼且富含信息，无需繁复装饰，便能让读者迅速掌握剧情发展。这也使得文本内容更加易于理解，适应不同年龄和文化背景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间谍世界中的道德困境与选择</w:t>
      </w:r>
      <w:r>
        <w:rPr>
          <w:sz w:val="32"/>
          <w:szCs w:val="32"/>
        </w:rPr>
        <w:t>&lt;/p&gt;&lt;p&gt;&lt;img src="/static-img/Qp1F8GF31SXm1a4UI5yDVqTscpYn6iNO6-QsvUZrpTHNFc0xoAQEoeRwUi6Vm6rJctGO0b-XcYHZRK6bpCJBc8xe8zLlQCLNIa7FY6uEm2_MOX7QzEO-YqmHHAhXn6bQ.png"&gt;&lt;/p&gt;&lt;p&gt;</w:t>
      </w:r>
      <w:r>
        <w:rPr>
          <w:sz w:val="32"/>
          <w:szCs w:val="32"/>
        </w:rPr>
        <w:t>在《花都特工》中，主角经常面临道德上的抉择，他们需要在忠诚与正义之间做出选择。在这样的决策过程中，作者巧妙地引入了人性的复杂性，使得人物形象更加立体，同时也让读者对这个充满危险与挑战的职业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追赶与国际政治博弈</w:t>
      </w:r>
      <w:r>
        <w:rPr>
          <w:sz w:val="32"/>
          <w:szCs w:val="32"/>
        </w:rPr>
        <w:t>&lt;/p&gt;&lt;p&gt;&lt;img src="/static-img/MWg1pOW9S6e0D4S4YHSgu6TscpYn6iNO6-QsvUZrpTHNFc0xoAQEoeRwUi6Vm6rJctGO0b-XcYHZRK6bpCJBc8xe8zLlQCLNIa7FY6uEm2_MOX7QzEO-YqmHHAhXn6bQ.png"&gt;&lt;/p&gt;&lt;p&gt;txt</w:t>
      </w:r>
      <w:r>
        <w:rPr>
          <w:sz w:val="32"/>
          <w:szCs w:val="32"/>
        </w:rPr>
        <w:t>文件中的技术元素是非常丰富的，从高级通信设备到先进侦察工具，都被描绘得栩栩如生。这些技术不仅是故事推动力的重要组成部分，也反映出现代社会竞争日益激烈、科技发展速度快的问题意识。此外，它们还展示了国家间政治斗争背后的真实面貌，为我们提供了一种深刻而直接地了解国际关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与娱乐性兼备</w:t>
      </w:r>
      <w:r>
        <w:rPr>
          <w:sz w:val="32"/>
          <w:szCs w:val="32"/>
        </w:rPr>
        <w:t>&lt;/p&gt;&lt;p&gt;&lt;img src="/static-img/Y4JFNc-Y0TdbFVcbegKb7KTscpYn6iNO6-QsvUZrpTHNFc0xoAQEoeRwUi6Vm6rJctGO0b-XcYHZRK6bpCJBc8xe8zLlQCLNIa7FY6uEm2_MOX7QzEO-YqmHHAhXn6bQ.png"&gt;&lt;/p&gt;&lt;p&gt;</w:t>
      </w:r>
      <w:r>
        <w:rPr>
          <w:sz w:val="32"/>
          <w:szCs w:val="32"/>
        </w:rPr>
        <w:t>虽然《花都特工》的主要形式是小说，但它所蕴含的情感、心理分析以及对人类行为进行深刻剖析等方面，都具有很高的地文学艺术价值。而作为一种娱乐形式，它以紧张刺激的情节吸引着广大读者的注意力，使其难以将书籍放下，这种双重作用使得作品在市场上占有一席之地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全集下载带来的便利性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格式文件由于其轻量化和跨平台共享能力，在数字时代变得尤为流行。对于喜欢收藏或快速分享的小说爱好者来说，《花都特工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提供了一种极具便捷性的获取方式，不论是在家还是在路，可以随时随地访问自己的电子书库，这样的便利性无疑增加了用户粘性，并促进了作品传播速度。</w:t>
      </w:r>
      <w:r>
        <w:rPr>
          <w:sz w:val="32"/>
          <w:szCs w:val="32"/>
        </w:rPr>
        <w:t>&lt;/p&gt;&lt;p&gt;&lt;a href = "/doc/665723-</w:t>
      </w:r>
      <w:r>
        <w:rPr>
          <w:sz w:val="32"/>
          <w:szCs w:val="32"/>
        </w:rPr>
        <w:t>花都特工全集下载探秘与刺激的间谍世界</w:t>
      </w:r>
      <w:r>
        <w:rPr>
          <w:sz w:val="32"/>
          <w:szCs w:val="32"/>
        </w:rPr>
        <w:t>.doc" rel="alternate" download="665723-</w:t>
      </w:r>
      <w:r>
        <w:rPr>
          <w:sz w:val="32"/>
          <w:szCs w:val="32"/>
        </w:rPr>
        <w:t>花都特工全集下载探秘与刺激的间谍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