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娘娘腔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怎么学会放下娘娘腔标签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学会放下“娘娘腔”标签的</w:t>
      </w:r>
      <w:r>
        <w:rPr>
          <w:sz w:val="32"/>
          <w:szCs w:val="32"/>
        </w:rPr>
        <w:t>&lt;/p&gt;&lt;p&gt;&lt;img src="/static-img/mByBQmpYv_TAKXt47FS2a3X0Erd3c8WbuuoQBW2Dee4-ZsBVnc_p_9JqYMJxHn7w.jpg"&gt;&lt;/p&gt;&lt;p&gt;</w:t>
      </w:r>
      <w:r>
        <w:rPr>
          <w:sz w:val="32"/>
          <w:szCs w:val="32"/>
        </w:rPr>
        <w:t>记得初中时，班里有个小伙伴，他总是喜欢用高声腔调说话，语气柔和而又带点儿俏皮。我那个时候还挺喜欢他的，这种声音在一个充满青春活力的校园里显得格外吸引人。后来，他开始跟着我一起上网，那时候网络上的各种流行词汇就像雨后的蝴蝶一样飞舞，每个人都想尝试一下这些新鲜的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聊天的时候，我不经意间模仿起了他那种声音，说了一句：“哎呀，你这不是太搞笑了吗？”那一刻，一股暖流冲上了心头，就像是被温柔的阳光照亮了。但很快，我意识到自己说错了话，因为我的朋友们突然之间变得冷漠起来，他们对这个“娘娘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提出了质疑。</w:t>
      </w:r>
      <w:r>
        <w:rPr>
          <w:sz w:val="32"/>
          <w:szCs w:val="32"/>
        </w:rPr>
        <w:t>&lt;/p&gt;&lt;p&gt;&lt;img src="/static-img/OfdbGKpXcy48fdoodzLuSXX0Erd3c8WbuuoQBW2Dee4-ZsBVnc_p_9JqYMJxHn7w.png"&gt;&lt;/p&gt;&lt;p&gt;</w:t>
      </w:r>
      <w:r>
        <w:rPr>
          <w:sz w:val="32"/>
          <w:szCs w:val="32"/>
        </w:rPr>
        <w:t>那个时候，我才意识到，“娘娘腔”的真正含义，并非单纯的声音或者发音，而是一种文化、心理状态的象征。在网络上，这个词汇常常用来指代那些被认为过于细腻、温柔甚至有些软弱的人。它背后隐藏着一种歧视，让人们以这种方式来定义一个人，使其感到自卑和羞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并不愿意接受这样的命运，所以我决定改变。我开始学习更多关于如何与人交流的技巧，不再害怕自己的声音或行为被别人评判。我认识到，每个人都是独一无二的，有自己独特的声音和风格，而不是要去模仿或者改变他人的模式。</w:t>
      </w:r>
      <w:r>
        <w:rPr>
          <w:sz w:val="32"/>
          <w:szCs w:val="32"/>
        </w:rPr>
        <w:t>&lt;/p&gt;&lt;p&gt;&lt;img src="/static-img/LSi4LUg0SccvFlrGrc3sAnX0Erd3c8WbuuoQBW2Dee4-ZsBVnc_p_9JqYMJxHn7w.jpg"&gt;&lt;/p&gt;&lt;p&gt;</w:t>
      </w:r>
      <w:r>
        <w:rPr>
          <w:sz w:val="32"/>
          <w:szCs w:val="32"/>
        </w:rPr>
        <w:t>慢慢地，我发现周围的人也在变化，他们开始更加包容，也更加理解每一个人的差异。当他们看到我不再那么敏感，不再因为一点小事就情绪化时，他们也跟着放松下来。我们成了更好的朋友，更能相互理解和尊重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有人打趣地说出“你以前可是个大‘娘娘腔’啊”，我只是微微一笑，然后告诉他们：“现在呢？看这里。”我的手指轻轻敲击着键盘，那是一个新的标签——</w:t>
      </w:r>
      <w:r>
        <w:rPr>
          <w:sz w:val="32"/>
          <w:szCs w:val="32"/>
        </w:rPr>
        <w:t>#</w:t>
      </w:r>
      <w:r>
        <w:rPr>
          <w:sz w:val="32"/>
          <w:szCs w:val="32"/>
        </w:rPr>
        <w:t>自信之星</w:t>
      </w:r>
      <w:r>
        <w:rPr>
          <w:sz w:val="32"/>
          <w:szCs w:val="32"/>
        </w:rPr>
        <w:t>#</w:t>
      </w:r>
      <w:r>
        <w:rPr>
          <w:sz w:val="32"/>
          <w:szCs w:val="32"/>
        </w:rPr>
        <w:t>，代表着我们所有追求真实、勇敢生活的人共同的情感纽带。这就是我的故事，也许你的故事不同，但我们的目标是一样的：让世界变得更加宽广和包容，让每个人都能找到属于自己的位置，没有任何羞耻或恐惧，只有自信与欢乐。</w:t>
      </w:r>
      <w:r>
        <w:rPr>
          <w:sz w:val="32"/>
          <w:szCs w:val="32"/>
        </w:rPr>
        <w:t>&lt;/p&gt;&lt;p&gt;&lt;img src="/static-img/SuLhfRrD_N6vsZZaXhukgHX0Erd3c8WbuuoQBW2Dee4-ZsBVnc_p_9JqYMJxHn7w.jpg"&gt;&lt;/p&gt;&lt;p&gt;&lt;a href = "/doc/665883-</w:t>
      </w:r>
      <w:r>
        <w:rPr>
          <w:sz w:val="32"/>
          <w:szCs w:val="32"/>
        </w:rPr>
        <w:t>娘娘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学会放下娘娘腔标签的</w:t>
      </w:r>
      <w:r>
        <w:rPr>
          <w:sz w:val="32"/>
          <w:szCs w:val="32"/>
        </w:rPr>
        <w:t>.doc" rel="alternate" download="665883-</w:t>
      </w:r>
      <w:r>
        <w:rPr>
          <w:sz w:val="32"/>
          <w:szCs w:val="32"/>
        </w:rPr>
        <w:t>娘娘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学会放下娘娘腔标签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