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日纷争激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午后，市中心的一条繁华街巷里，却隐藏着一幕幕离奇的情节。今天的修罗场也很热闹，人们围观者如潮，不禁让人好奇，这些纷争究竟是怎样起源的？</w:t>
      </w:r>
      <w:r>
        <w:rPr>
          <w:sz w:val="32"/>
          <w:szCs w:val="32"/>
        </w:rPr>
        <w:t>&lt;/p&gt;&lt;p&gt;&lt;img src="/static-img/_S-SXsOwgXiBnqMGaFpzj5r3C1pvlF3AqoP-U0eozA81jazJR-y4VzIcvqmQFRFL.jpg"&gt;&lt;/p&gt;&lt;p&gt;</w:t>
      </w:r>
      <w:r>
        <w:rPr>
          <w:sz w:val="32"/>
          <w:szCs w:val="32"/>
        </w:rPr>
        <w:t>首先，一家小吃摊和大型连锁餐厅之间爆发了激烈的价格战。这家小吃摊自称提供的是传统手工艺的小吃，而这家大型连锁餐厅则声称自己的食品更有保障、更健康。两边都开始打折促销，吸引顾客，对于价格敏感的大众来说，这样的对决无疑是一种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不远处，一位年轻女孩与她男朋友发生了公开吵架。这对情侣曾经被认为是理想恋爱模范，但近期却频频出现分歧，最终在公众面前爆发了争执。围观者们都感到惊讶，因为他们并不知道这对情侣内部的情况。</w:t>
      </w:r>
      <w:r>
        <w:rPr>
          <w:sz w:val="32"/>
          <w:szCs w:val="32"/>
        </w:rPr>
        <w:t>&lt;/p&gt;&lt;p&gt;&lt;img src="/static-img/tXy8tU6r80bqqGJVj_fbcpr3C1pvlF3AqoP-U0eozA9R27RkRecd-Kf-kt8q8nUVFjghNmdqIqL5XNrXc6_9Yrb0z6-ELcvtULlMzalxvEkGui27l3DX_smfaMg4kCm4rdM00TCTiDSiu-PHCmgohr4m8V658dSMvyya7PVDgLs.jpg"&gt;&lt;/p&gt;&lt;p&gt;</w:t>
      </w:r>
      <w:r>
        <w:rPr>
          <w:sz w:val="32"/>
          <w:szCs w:val="32"/>
        </w:rPr>
        <w:t>再往东，有一个中老年人群体，他们正在讨论最近政府关于养老金政策的调整。一些支持新政策的人认为这是为了保证长期经济稳定和社会安全，而反对的声音则担心这种调整会影响到退休后的生活质量。在这样的讨论中，每个人都表达了自己的看法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群体正在进行一场文化交流活动，他们展示了一些来自不同国家和地区的手工艺品。在这里，可以看到各国特色的服饰、珠宝以及各种装饰品，它们吸引着很多游客。</w:t>
      </w:r>
      <w:r>
        <w:rPr>
          <w:sz w:val="32"/>
          <w:szCs w:val="32"/>
        </w:rPr>
        <w:t>&lt;/p&gt;&lt;p&gt;&lt;img src="/static-img/ESmri7FmkWnKMbkqgzAxbZr3C1pvlF3AqoP-U0eozA9R27RkRecd-Kf-kt8q8nUVFjghNmdqIqL5XNrXc6_9Yrb0z6-ELcvtULlMzalxvEkGui27l3DX_smfaMg4kCm4rdM00TCTiDSiu-PHCmgohr4m8V658dSMvyya7PVDgLs.jpg"&gt;&lt;/p&gt;&lt;p&gt;</w:t>
      </w:r>
      <w:r>
        <w:rPr>
          <w:sz w:val="32"/>
          <w:szCs w:val="32"/>
        </w:rPr>
        <w:t>最后，在这一天的一个角落，有几位艺术家正在举办个展，他们展示了一系列精美绝伦的作品，从画作到雕塑，再到装置艺术，每件作品都是艺术家的深思熟虑之果。此时此刻，这些作品正吸引着许多行走在街头的人停下脚步，为城市增添了一抹文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今天的一切似乎都聚焦到了“今日纷争激烈”，但每一次冲突背后，都蕴藏着不同的故事和价值。而这些故事，无疑为这个城市增添了一份多彩多姿，也让人们从日常生活中学到了更多关于理解、尊重与包容的事情。</w:t>
      </w:r>
      <w:r>
        <w:rPr>
          <w:sz w:val="32"/>
          <w:szCs w:val="32"/>
        </w:rPr>
        <w:t>&lt;/p&gt;&lt;p&gt;&lt;img src="/static-img/-w-3g7Vpu-wc_7V8VjqPu5r3C1pvlF3AqoP-U0eozA9R27RkRecd-Kf-kt8q8nUVFjghNmdqIqL5XNrXc6_9Yrb0z6-ELcvtULlMzalxvEkGui27l3DX_smfaMg4kCm4rdM00TCTiDSiu-PHCmgohr4m8V658dSMvyya7PVDgLs.jpg"&gt;&lt;/p&gt;&lt;p&gt;&lt;a href = "/doc/665942-</w:t>
      </w:r>
      <w:r>
        <w:rPr>
          <w:sz w:val="32"/>
          <w:szCs w:val="32"/>
        </w:rPr>
        <w:t>热闹的修罗场今日纷争激烈</w:t>
      </w:r>
      <w:r>
        <w:rPr>
          <w:sz w:val="32"/>
          <w:szCs w:val="32"/>
        </w:rPr>
        <w:t>.doc" rel="alternate" download="665942-</w:t>
      </w:r>
      <w:r>
        <w:rPr>
          <w:sz w:val="32"/>
          <w:szCs w:val="32"/>
        </w:rPr>
        <w:t>热闹的修罗场今日纷争激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