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笑傲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笑傲江湖</w:t>
      </w:r>
      <w:r>
        <w:rPr>
          <w:sz w:val="32"/>
          <w:szCs w:val="32"/>
        </w:rPr>
        <w:t>&lt;/p&gt;&lt;p&gt;&lt;img src="/static-img/b-nWPspIrR8D7PxQ-dC6TnGZ8Ax2w2cdo3uqXuGYQi3xX9tJVTttfMekXH25Jgzb.jpg"&gt;&lt;/p&gt;&lt;p&gt;</w:t>
      </w:r>
      <w:r>
        <w:rPr>
          <w:sz w:val="32"/>
          <w:szCs w:val="32"/>
        </w:rPr>
        <w:t>在这篇文章中，我们将探讨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背后的深意，以及它所蕴含的文化内涵。我们将通过对小说《笑傲江湖》的分析，来理解这个词汇所代表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与勇气</w:t>
      </w:r>
      <w:r>
        <w:rPr>
          <w:sz w:val="32"/>
          <w:szCs w:val="32"/>
        </w:rPr>
        <w:t>&lt;/p&gt;&lt;p&gt;&lt;img src="/static-img/fzSuUCrv-2mMIBV8dCI0hnGZ8Ax2w2cdo3uqXuGYQi3xX9tJVTttfMekXH25Jgzb.jpg"&gt;&lt;/p&gt;&lt;p&gt;</w:t>
      </w:r>
      <w:r>
        <w:rPr>
          <w:sz w:val="32"/>
          <w:szCs w:val="32"/>
        </w:rPr>
        <w:t>《笑傲江湖》是金庸先生创作的一部武侠小说，这本书以其独特的情节和鲜明的人物形象而闻名。在阅读这部作品时，我们不难发现主角令狐冲无论面对何种困境，都能保持一种超然的态度。他不是那种遇事立即动手，而是在必要时刻才会出手，这种做法让他在江湖中赢得了尊重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策略</w:t>
      </w:r>
      <w:r>
        <w:rPr>
          <w:sz w:val="32"/>
          <w:szCs w:val="32"/>
        </w:rPr>
        <w:t>&lt;/p&gt;&lt;p&gt;&lt;img src="/static-img/yIjem7zV7E_uDCdBXZ_sUXGZ8Ax2w2cdo3uqXuGYQi3xX9tJVTttfMekXH25Jgzb.jpg"&gt;&lt;/p&gt;&lt;p&gt;</w:t>
      </w:r>
      <w:r>
        <w:rPr>
          <w:sz w:val="32"/>
          <w:szCs w:val="32"/>
        </w:rPr>
        <w:t>令狐冲之所以能够在复杂多变的江湖环境中生存下来，是因为他拥有着超群脱俗的智慧。他从未急于求成，总是静观其变，在适当的时候采取行动。这种策略性地运用力量，使他避免了许多不必要的危险，也赢得了许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道德与正义</w:t>
      </w:r>
      <w:r>
        <w:rPr>
          <w:sz w:val="32"/>
          <w:szCs w:val="32"/>
        </w:rPr>
        <w:t>&lt;/p&gt;&lt;p&gt;&lt;img src="/static-img/ffl8GinNMthKmOe3ur4NknGZ8Ax2w2cdo3uqXuGYQi3xX9tJVTttfMekXH25Jgzb.jpg"&gt;&lt;/p&gt;&lt;p&gt;</w:t>
      </w:r>
      <w:r>
        <w:rPr>
          <w:sz w:val="32"/>
          <w:szCs w:val="32"/>
        </w:rPr>
        <w:t>尽管《笑傲华山》中的角色很多，但他们都有着自己的道德标准和追求。令狐冲虽然身处乱世，却始终坚持自己的信念，即使面临诱惑，也从不轻易背叛自己内心的声音。这一点体现了一个真正英雄应该具备的品质——坚守原则，不为利益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由与自我实现</w:t>
      </w:r>
      <w:r>
        <w:rPr>
          <w:sz w:val="32"/>
          <w:szCs w:val="32"/>
        </w:rPr>
        <w:t>&lt;/p&gt;&lt;p&gt;&lt;img src="/static-img/raEyUj-fad7Hv3012M-sNXGZ8Ax2w2cdo3uqXuGYQi3xX9tJVTttfMekXH25Jgzb.jpg"&gt;&lt;/p&gt;&lt;p&gt;</w:t>
      </w:r>
      <w:r>
        <w:rPr>
          <w:sz w:val="32"/>
          <w:szCs w:val="32"/>
        </w:rPr>
        <w:t>最重要的是，《笑傲江湖》中的每个角色都有自己的梦想，每个人都渴望实现自我。这也反映出了人类社会的一个普遍趋势：人们追求自由，希望能够按照自己的方式生活。在这样的背景下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成了一个关于追逐梦想，勇往直前，无畏挑战的人生态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先生作为一位伟大的作家，他以《射雕英雄传》、《天龙八部》等著名作品，为后人树立了一座座文学丰碑。而他的另一部杰作《少林寺》，则展现了一种不同于其他武侠小说的情调——一种宁静祥和，与此同时又充满力量和威严，这样的风格被后人称赞为“文笔清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论“笑傲 江 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我们可以把它视为一种精神状态，一种面对世间纷扰，可以保持冷静，从容应付的心态。这也是金庸先生想要通过他的作品传达给我们的信息——无论时代如何变化，只要保持一颗平常心，就能在任何情况下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回顾一下这个主题背后的深意。“笑 傲 江 湖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文字组合，它代表了一种生活哲学、一种行走于世间的人生态度。在这个快节奏、高压力的时代里，让我们学习那些古人的智慧，用他们的话语去指导我们的行为，用他们的心灵去温暖我们的灵魂。</w:t>
      </w:r>
      <w:r>
        <w:rPr>
          <w:sz w:val="32"/>
          <w:szCs w:val="32"/>
        </w:rPr>
        <w:t>&lt;/p&gt;&lt;p&gt;&lt;a href = "/doc/666098-</w:t>
      </w:r>
      <w:r>
        <w:rPr>
          <w:sz w:val="32"/>
          <w:szCs w:val="32"/>
        </w:rPr>
        <w:t>笑傲江湖倚剑笑傲江湖</w:t>
      </w:r>
      <w:r>
        <w:rPr>
          <w:sz w:val="32"/>
          <w:szCs w:val="32"/>
        </w:rPr>
        <w:t>.doc" rel="alternate" download="666098-</w:t>
      </w:r>
      <w:r>
        <w:rPr>
          <w:sz w:val="32"/>
          <w:szCs w:val="32"/>
        </w:rPr>
        <w:t>笑傲江湖倚剑笑傲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