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道变幻斗破苍穹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而又熟悉的世界里，云霄城再次迎来了风暴。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这部作品，以其前传的辉煌成就为基石，再次揭开了一个更加庞大的故事篇章。在这新的征程中，杨烈带领着一群年轻英雄们，踏上了寻找天道真谛、挑战神秘力量的旅程。</w:t>
      </w:r>
      <w:r>
        <w:rPr>
          <w:sz w:val="32"/>
          <w:szCs w:val="32"/>
        </w:rPr>
        <w:t>&lt;/p&gt;&lt;p&gt;&lt;img src="/static-img/xhMuypWN_HnKIc7xUR-nIB9gKOpVFUaJH7oWUV3hSK8lFjUu5qke5MhU-j-qD1Sm.png"&gt;&lt;/p&gt;&lt;p&gt;</w:t>
      </w:r>
      <w:r>
        <w:rPr>
          <w:sz w:val="32"/>
          <w:szCs w:val="32"/>
        </w:rPr>
        <w:t>首先是与北灵宗对峙的问题。北灵宗以其强大的实力和复杂的心机，与云霄城形成了一种难以言说的对立关系。这一次，他们不仅仅是为了权力和地位，而是因为更深层次的原因——他们追求的是一种超越现实世界的存在方式，即所谓“真人”之路。而杨烈等人，则坚信只有通过不断地修炼和探索，才能真正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内心矛盾的问题。杨烈作为主角，他曾经历过无数艰辛，但每一次成功都让他更加明白自己想要什么。他渴望找到属于自己的道路，不断提升自己，让更多的人看到他的价值。但同时，他也面临着来自家族、朋友以及爱人的压力，这些都是他必须要解决的问题。</w:t>
      </w:r>
      <w:r>
        <w:rPr>
          <w:sz w:val="32"/>
          <w:szCs w:val="32"/>
        </w:rPr>
        <w:t>&lt;/p&gt;&lt;p&gt;&lt;img src="/static-img/zLLqqcTJhJjh8LQVBjBPUh9gKOpVFUaJH7oWUV3hSK89W7TVjcuQyp4AYpzLiW7wlyVQaYXYUVIGTQCzNe5HKH8TdJIKlppuo9XRWKfS7Vpz4gYwP_4S4DefIVe7--X-7ELbiIvYhTIlCu9yT8p-qotzdw-Jzmezv8ZidSal8mlOioQbJYVxoKPd0IO8qmtK.png"&gt;&lt;/p&gt;&lt;p&gt;</w:t>
      </w:r>
      <w:r>
        <w:rPr>
          <w:sz w:val="32"/>
          <w:szCs w:val="32"/>
        </w:rPr>
        <w:t>此外，还有关于新出现的一系列敌手问题。在这个过程中，一批新的强者陆续出现，他们各自拥有不同的背景和目的，有的是出于好奇，有的是出于野心。但无论如何，都被卷入到了这个巨大而复杂的地球争夺战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展现了作者对于人类情感多面的描绘，从极端的情绪到微妙的情感，从单纯的人性到复杂的心理，每一个角落都充满了生动的人物形象和精彩的情节发展。</w:t>
      </w:r>
      <w:r>
        <w:rPr>
          <w:sz w:val="32"/>
          <w:szCs w:val="32"/>
        </w:rPr>
        <w:t>&lt;/p&gt;&lt;p&gt;&lt;img src="/static-img/W0JP5uSqhIHe214j8IvLRB9gKOpVFUaJH7oWUV3hSK89W7TVjcuQyp4AYpzLiW7wlyVQaYXYUVIGTQCzNe5HKH8TdJIKlppuo9XRWKfS7Vpz4gYwP_4S4DefIVe7--X-7ELbiIvYhTIlCu9yT8p-qotzdw-Jzmezv8ZidSal8mlOioQbJYVxoKPd0IO8qmtK.png"&gt;&lt;/p&gt;&lt;p&gt;</w:t>
      </w:r>
      <w:r>
        <w:rPr>
          <w:sz w:val="32"/>
          <w:szCs w:val="32"/>
        </w:rPr>
        <w:t>最后，也许最重要的事情就是对于未来世界的预测。在这一系列事件之后，我们看到了一个崭新的时代，它不再只是简单地依靠武力的对抗，而是在智慧、勇气与牺牲之间进行选择。这是一个转折点，也是一个开始，是向着更高境界迈进的一个机会，同时也是面临更大挑战的一个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》是一部充满激情与思考的小说，它不仅提供了刺激的手段，更重要的是，它提出了人们应该如何去生活的问题。</w:t>
      </w:r>
      <w:r>
        <w:rPr>
          <w:sz w:val="32"/>
          <w:szCs w:val="32"/>
        </w:rPr>
        <w:t>&lt;/p&gt;&lt;p&gt;&lt;img src="/static-img/j1rCoI56mYmbNhNot-itfR9gKOpVFUaJH7oWUV3hSK89W7TVjcuQyp4AYpzLiW7wlyVQaYXYUVIGTQCzNe5HKH8TdJIKlppuo9XRWKfS7Vpz4gYwP_4S4DefIVe7--X-7ELbiIvYhTIlCu9yT8p-qotzdw-Jzmezv8ZidSal8mlOioQbJYVxoKPd0IO8qmtK.png"&gt;&lt;/p&gt;&lt;p&gt;&lt;a href = "/doc/666158-</w:t>
      </w:r>
      <w:r>
        <w:rPr>
          <w:sz w:val="32"/>
          <w:szCs w:val="32"/>
        </w:rPr>
        <w:t>天道变幻斗破苍穹的新篇章</w:t>
      </w:r>
      <w:r>
        <w:rPr>
          <w:sz w:val="32"/>
          <w:szCs w:val="32"/>
        </w:rPr>
        <w:t>.doc" rel="alternate" download="666158-</w:t>
      </w:r>
      <w:r>
        <w:rPr>
          <w:sz w:val="32"/>
          <w:szCs w:val="32"/>
        </w:rPr>
        <w:t>天道变幻斗破苍穹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