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迷雾中的古老传说探秘异域洞穴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方，隐藏在无尽山脉之中，有一处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，这里传说有着古老而又神秘的力量。这个地方不仅吸引了勇敢的探险家，还有许多好奇心旺盛的人想要揭开它背后的谜团。</w:t>
      </w:r>
      <w:r>
        <w:rPr>
          <w:sz w:val="32"/>
          <w:szCs w:val="32"/>
        </w:rPr>
        <w:t>&lt;/p&gt;&lt;p&gt;&lt;img src="/static-img/EFeZ6rjffhkJKLDfkFXDUSUmzjGRA79hN37E9h53YHXyZ8ceVvdJzxH6ETpl8ESu.jpg"&gt;&lt;/p&gt;&lt;p&gt;</w:t>
      </w:r>
      <w:r>
        <w:rPr>
          <w:sz w:val="32"/>
          <w:szCs w:val="32"/>
        </w:rPr>
        <w:t>神话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最早流传的是一个关于古代英雄与恶灵斗争的故事。在那个时代，一位名叫艾伦斯塔因的大英雄为了拯救村落，不惜和住在这片土地上的恶灵——哥布林们作战。他利用智慧和勇气，最终打败了这些邪恶生物，并将他们封印于地底深处。从此之后，这个地方就被认为是禁地，人们避之唯恐不及。</w:t>
      </w:r>
      <w:r>
        <w:rPr>
          <w:sz w:val="32"/>
          <w:szCs w:val="32"/>
        </w:rPr>
        <w:t>&lt;/p&gt;&lt;p&gt;&lt;img src="/static-img/iz9wT1SSUdBViLV9ormLRCUmzjGRA79hN37E9h53YHVgFURbvFKVw6ASrn1YxwYxyEJomlI4qo_nZX70LlxuqPQCUenWvLxZEYX4DkkVtVrUkuoKVntjZI5vaHAV9cEk.jpg"&gt;&lt;/p&gt;&lt;p&gt;</w:t>
      </w:r>
      <w:r>
        <w:rPr>
          <w:sz w:val="32"/>
          <w:szCs w:val="32"/>
        </w:rPr>
        <w:t>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一个偏远地区的小村庄周围有一片茂密的森林，那里的树木参天高大，枝叶交错形成了一道道幽深的通道。而这些通道似乎都指向一个共同点——那个充满神秘色彩的地方，即我们所说的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。这座山谷因为其独特的地理位置和环境条件，被自然界赋予了一种特殊而强大的能量。</w:t>
      </w:r>
      <w:r>
        <w:rPr>
          <w:sz w:val="32"/>
          <w:szCs w:val="32"/>
        </w:rPr>
        <w:t>&lt;/p&gt;&lt;p&gt;&lt;img src="/static-img/vsHTcBrVR5PRBuoUvPlm3SUmzjGRA79hN37E9h53YHVgFURbvFKVw6ASrn1YxwYxyEJomlI4qo_nZX70LlxuqPQCUenWvLxZEYX4DkkVtVrUkuoKVntjZI5vaHAV9cEk.jpg"&gt;&lt;/p&gt;&lt;p&gt;</w:t>
      </w:r>
      <w:r>
        <w:rPr>
          <w:sz w:val="32"/>
          <w:szCs w:val="32"/>
        </w:rPr>
        <w:t>探险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、寻求未知的人来说，前往這個地点是一次难以忘怀的经历。虽然这里充满了危险，但同时也蕴藏着丰富的情感价值和精神成长空间。当你踏入这片荒凉但又生机勃勃的地方，你会感到一种前所未有的自由，而这种自由却伴随着不可预知的情况发生。</w:t>
      </w:r>
      <w:r>
        <w:rPr>
          <w:sz w:val="32"/>
          <w:szCs w:val="32"/>
        </w:rPr>
        <w:t>&lt;/p&gt;&lt;p&gt;&lt;img src="/static-img/A-IOJ_YfI3yWcRiACOxU1yUmzjGRA79hN37E9h53YHVgFURbvFKVw6ASrn1YxwYxyEJomlI4qo_nZX70LlxuqPQCUenWvLxZEYX4DkkVtVrUkuoKVntjZI5vaHAV9cEk.jpg"&gt;&lt;/p&gt;&lt;p&gt;</w:t>
      </w:r>
      <w:r>
        <w:rPr>
          <w:sz w:val="32"/>
          <w:szCs w:val="32"/>
        </w:rPr>
        <w:t>古代遗迹与文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進入該處之前，你會發現一些遺跡，這些遺跡包含著過去文明的一部分信息，比如石刻、壁画等，它們展示出了當時居民對世界觀念以及對生命力的崇拜。在進入真正的地下区域後，更是可以找到一些珍貴文物，這些都是歷史學家的研究热点，也讓我們對過去文明有了更為清晰與豐富的了解。</w:t>
      </w:r>
      <w:r>
        <w:rPr>
          <w:sz w:val="32"/>
          <w:szCs w:val="32"/>
        </w:rPr>
        <w:t>&lt;/p&gt;&lt;p&gt;&lt;img src="/static-img/8UNDO1DwHZ7KW1ZSgVuyBCUmzjGRA79hN37E9h53YHVgFURbvFKVw6ASrn1YxwYxyEJomlI4qo_nZX70LlxuqPQCUenWvLxZEYX4DkkVtVrUkuoKVntjZI5vaHAV9cEk.jpg"&gt;&lt;/p&gt;&lt;p&gt;</w:t>
      </w:r>
      <w:r>
        <w:rPr>
          <w:sz w:val="32"/>
          <w:szCs w:val="32"/>
        </w:rPr>
        <w:t>遗产保护与考古发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這裡成為了一個重要考古發掘地點，因為每一次挖掘都可能揭示新的歷史真相。然而，由於這裡傳說中的強大力量，以及實際存在著哥布林種族，因此保護工作並非易事。不僅要防止外來侵扰，更需要謹慎處理這裡既珍貴又敏感的地方，以免破壞原有的環境或文化痕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仍待发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有一些发现，但有关ゴブリンの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问题仍然很多，如何才是确保安全稳定状态？它們如何影响周邊地區？还有许多其他未解之谜亟待进一步研究。一旦解决这些问题，我们对这个世界可能会获得全新的认识，同时也许能够找出更多关于人类历史的一个线索，从而让我们的知识体系更加完整。</w:t>
      </w:r>
      <w:r>
        <w:rPr>
          <w:sz w:val="32"/>
          <w:szCs w:val="32"/>
        </w:rPr>
        <w:t>&lt;/p&gt;&lt;p&gt;&lt;a href = "/doc/666275-</w:t>
      </w:r>
      <w:r>
        <w:rPr>
          <w:sz w:val="32"/>
          <w:szCs w:val="32"/>
        </w:rPr>
        <w:t>深邃迷雾中的古老传说探秘异域洞穴的守护者</w:t>
      </w:r>
      <w:r>
        <w:rPr>
          <w:sz w:val="32"/>
          <w:szCs w:val="32"/>
        </w:rPr>
        <w:t>.doc" rel="alternate" download="666275-</w:t>
      </w:r>
      <w:r>
        <w:rPr>
          <w:sz w:val="32"/>
          <w:szCs w:val="32"/>
        </w:rPr>
        <w:t>深邃迷雾中的古老传说探秘异域洞穴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