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-</w:t>
      </w:r>
      <w:r>
        <w:rPr>
          <w:sz w:val="48"/>
          <w:szCs w:val="48"/>
        </w:rPr>
        <w:t>五音节的诱惑探索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在语言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音节的诱惑：探索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在语言中的独特魅力</w:t>
      </w:r>
      <w:r>
        <w:rPr>
          <w:sz w:val="32"/>
          <w:szCs w:val="32"/>
        </w:rPr>
        <w:t>&lt;/p&gt;&lt;p&gt;&lt;img src="/static-img/lZjZqkFOixzrB_doBJP275_-JLMpFuzYZYybwY_V0dDa0skxP0dHkQBwMEwbSy3u.jpg"&gt;&lt;/p&gt;&lt;p&gt;</w:t>
      </w:r>
      <w:r>
        <w:rPr>
          <w:sz w:val="32"/>
          <w:szCs w:val="32"/>
        </w:rPr>
        <w:t>在语言学中，音节（</w:t>
      </w:r>
      <w:r>
        <w:rPr>
          <w:sz w:val="32"/>
          <w:szCs w:val="32"/>
        </w:rPr>
        <w:t>Syllable</w:t>
      </w:r>
      <w:r>
        <w:rPr>
          <w:sz w:val="32"/>
          <w:szCs w:val="32"/>
        </w:rPr>
        <w:t>）是构成单词的基本单位，它通常由一个发音核和零或多个辅助声音组成。五音节，即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，这种结构在许多语言中并不常见，但它却蕴含着独特的韵律美和表达力。在本文中，我们将探讨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如何影响我们的感知，以及它在不同语境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中文中的例子。虽然中文不像英语那样严格区分每个字为一个独立的音节，但我们可以找到一些近似于五音节结构的词汇，如“乐观向上”。这个词汇通过重复使用相似的声母和韵脚，给人一种稳定而积极的情绪体验。这正是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魅力所在——通过反复使用相同的声音元素，可以创造出一种亲切、熟悉甚至是强烈的情感联系。</w:t>
      </w:r>
      <w:r>
        <w:rPr>
          <w:sz w:val="32"/>
          <w:szCs w:val="32"/>
        </w:rPr>
        <w:t>&lt;/p&gt;&lt;p&gt;&lt;img src="/static-img/fP7jdyx4avuSwFPb-Etl9J_-JLMpFuzYZYybwY_V0dA1fFCniHUXWcNeCoWOG_ezcF5c8AEoabyh6b8IBZ9DHrNbKp3EbGxLiqltt5UdkxwwkqUlpZ11_Lo2lOiaJ_SA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还能够增强品牌记忆。例如，一家名为“哈哈笑话”的娱乐公司，他们利用了类似这样的名字来吸引顾客。这一系列以轻松愉快作为核心理念，因此其名称也传达出了这一点。消费者一看到这些名字，就能迅速地建立起与品牌相关联的情绪反应，这对于任何想要建立品牌形象的人来说都是非常有价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英文世界，同样存在著名的五音节名称，如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mazon</w:t>
      </w:r>
      <w:r>
        <w:rPr>
          <w:sz w:val="32"/>
          <w:szCs w:val="32"/>
        </w:rPr>
        <w:t>。这两大科技巨头都选择了具有较高可读性且容易记忆的名称，而这正是基于它们各自产品线对用户友好的设计原则。此外，它们的大型广告活动往往会演示他们如何使生活更加简单、便捷，这种效果也是通过重复使用相同的声音元素来实现的一个重要方面。</w:t>
      </w:r>
      <w:r>
        <w:rPr>
          <w:sz w:val="32"/>
          <w:szCs w:val="32"/>
        </w:rPr>
        <w:t>&lt;/p&gt;&lt;p&gt;&lt;img src="/static-img/2aNmADOrA4oEcxTtGJ7_mZ_-JLMpFuzYZYybwY_V0dA1fFCniHUXWcNeCoWOG_ezcF5c8AEoabyh6b8IBZ9DHrNbKp3EbGxLiqltt5UdkxwwkqUlpZ11_Lo2lOiaJ_S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并非普通情况下的拼写，却带来了特殊效应。不仅可以用来营造情感上的共鸣，还能够帮助企业提升品牌认知度。在日常沟通或商业策略制定时，如果你想捕捉到听众的心灵，那么理解并运用</w:t>
      </w:r>
      <w:r>
        <w:rPr>
          <w:sz w:val="32"/>
          <w:szCs w:val="32"/>
        </w:rPr>
        <w:t>&amp;#34;5HHHHH&amp;#34;</w:t>
      </w:r>
      <w:r>
        <w:rPr>
          <w:sz w:val="32"/>
          <w:szCs w:val="32"/>
        </w:rPr>
        <w:t>之类结构可能会是一个值得深思的问题。</w:t>
      </w:r>
      <w:r>
        <w:rPr>
          <w:sz w:val="32"/>
          <w:szCs w:val="32"/>
        </w:rPr>
        <w:t>&lt;/p&gt;&lt;p&gt;&lt;a href = "/doc/666413-5hhhh-</w:t>
      </w:r>
      <w:r>
        <w:rPr>
          <w:sz w:val="32"/>
          <w:szCs w:val="32"/>
        </w:rPr>
        <w:t>五音节的诱惑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在语言中的独特魅力</w:t>
      </w:r>
      <w:r>
        <w:rPr>
          <w:sz w:val="32"/>
          <w:szCs w:val="32"/>
        </w:rPr>
        <w:t>.doc" rel="alternate" download="666413-5hhhh-</w:t>
      </w:r>
      <w:r>
        <w:rPr>
          <w:sz w:val="32"/>
          <w:szCs w:val="32"/>
        </w:rPr>
        <w:t>五音节的诱惑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在语言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