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采薇古代中国文学中的采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采薇：古代中国文学的瑰宝</w:t>
      </w:r>
      <w:r>
        <w:rPr>
          <w:sz w:val="32"/>
          <w:szCs w:val="32"/>
        </w:rPr>
        <w:t>&lt;/p&gt;&lt;p&gt;&lt;img src="/static-img/p2rjWHX7qyOqpZ-GRbF21iUmzjGRA79hN37E9h53YHXXLkeYIgD0txeSE8qTUj23.png"&gt;&lt;/p&gt;&lt;p&gt;</w:t>
      </w:r>
      <w:r>
        <w:rPr>
          <w:sz w:val="32"/>
          <w:szCs w:val="32"/>
        </w:rPr>
        <w:t>什么是《诗经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》是中国最早的诗歌总集，共收录了</w:t>
      </w:r>
      <w:r>
        <w:rPr>
          <w:sz w:val="32"/>
          <w:szCs w:val="32"/>
        </w:rPr>
        <w:t>305</w:t>
      </w:r>
      <w:r>
        <w:rPr>
          <w:sz w:val="32"/>
          <w:szCs w:val="32"/>
        </w:rPr>
        <w:t>篇诗歌作品。它不仅反映了当时社会经济生活、风俗习惯，还有着深厚的历史文化底蕴。</w:t>
      </w:r>
      <w:r>
        <w:rPr>
          <w:sz w:val="32"/>
          <w:szCs w:val="32"/>
        </w:rPr>
        <w:t>&lt;/p&gt;&lt;p&gt;&lt;img src="/static-img/31-zKy-e52EHfzfqWujYlCUmzjGRA79hN37E9h53YHUBXQHiBOn4GdN-e8oEikYTUxp_I74pIq8GQy6Gyt0DAcxe8zLlQCLNIa7FY6uEm2_MOX7QzEO-YqmHHAhXn6bQ.png"&gt;&lt;/p&gt;&lt;p&gt;</w:t>
      </w:r>
      <w:r>
        <w:rPr>
          <w:sz w:val="32"/>
          <w:szCs w:val="32"/>
        </w:rPr>
        <w:t>采薇在《诗经》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诗经》中，“采薇”一词常见于多首咏物之作，它象征着劳动与收获。在这些咏物之中，我们可以感受到古人对自然世界的赞美和对生活本身的热爱。例如，《国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卫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硕人》的开篇便描绘了一幅丰富多彩的人间景色，其中就包括了“采薇”的场景：“硕人其乐也，既耕且喜。”这样的描写不仅展现了农耕劳动者的喜悦，也体现了古人的朴素生活情趣。</w:t>
      </w:r>
      <w:r>
        <w:rPr>
          <w:sz w:val="32"/>
          <w:szCs w:val="32"/>
        </w:rPr>
        <w:t>&lt;/p&gt;&lt;p&gt;&lt;img src="/static-img/oY3VhVfHKQMhTPYdMevxVCUmzjGRA79hN37E9h53YHUBXQHiBOn4GdN-e8oEikYTUxp_I74pIq8GQy6Gyt0DAcxe8zLlQCLNIa7FY6uEm2_MOX7QzEO-YqmHHAhXn6bQ.jpg"&gt;&lt;/p&gt;&lt;p&gt;</w:t>
      </w:r>
      <w:r>
        <w:rPr>
          <w:sz w:val="32"/>
          <w:szCs w:val="32"/>
        </w:rPr>
        <w:t>采薇与农业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农业社会中，人们对于土地的依赖极为深刻，因此农业活动成为了他们日常生活的一部分。《诗经》的许多作品都围绕着这份关系展开，如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菁菁草》，其中提到的“菁菁草”，即指刚长出的嫩绿幼苗，是春季新田初期种植后的第一批出产，这也是农民们期待收获的一个标志。而在这个过程中，“采薇”这一行为，就像是一个小小的仪式，每一次重复，都承载着一种希望和信念。</w:t>
      </w:r>
      <w:r>
        <w:rPr>
          <w:sz w:val="32"/>
          <w:szCs w:val="32"/>
        </w:rPr>
        <w:t>&lt;/p&gt;&lt;p&gt;&lt;img src="/static-img/mC3AOiPad1dha-0HE-nN4SUmzjGRA79hN37E9h53YHUBXQHiBOn4GdN-e8oEikYTUxp_I74pIq8GQy6Gyt0DAcxe8zLlQCLNIa7FY6uEm2_MOX7QzEO-YqmHHAhXn6bQ.png"&gt;&lt;/p&gt;&lt;p&gt;</w:t>
      </w:r>
      <w:r>
        <w:rPr>
          <w:sz w:val="32"/>
          <w:szCs w:val="32"/>
        </w:rPr>
        <w:t>采薇背后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》的作者们，不仅通过“采薇”等意象表达出对自然界的情感，更重要的是，他们还以此来抒发自己的思想感情和对人类命运的思考。在《国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郑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燕燕》，我们看到的是一位老妇带领儿女一起去田野里寻找 薜蓑叶（一种蔬菜），她教导孩子们要勤劳，要节俭，而这种教育方式正是通过日常活动如“采薇”来传递给下一代，从而培养起他们成为有用之才。</w:t>
      </w:r>
      <w:r>
        <w:rPr>
          <w:sz w:val="32"/>
          <w:szCs w:val="32"/>
        </w:rPr>
        <w:t>&lt;/p&gt;&lt;p&gt;&lt;img src="/static-img/4GRZdRCVTWlHOSpjTvJLmyUmzjGRA79hN37E9h53YHUBXQHiBOn4GdN-e8oEikYTUxp_I74pIq8GQy6Gyt0DAcxe8zLlQCLNIa7FY6uEm2_MOX7QzEO-YqmHHAhXn6bQ.jpg"&gt;&lt;/p&gt;&lt;p&gt;</w:t>
      </w:r>
      <w:r>
        <w:rPr>
          <w:sz w:val="32"/>
          <w:szCs w:val="32"/>
        </w:rPr>
        <w:t>采薇在现代文化中的延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采 薄”。虽然现代都市化进程已经让我们的生活方式大相径庭，但作为一个民族，我们仍然能够从那些简单而真挚的情感和想法中学到东西。在很多城市里的公园或社区中心，有时候会举办一些传统手工艺工作坊，让市民亲自体验一下祖先留下的技艺，比如做陶瓷或者编织，这些都是很好的学习机会，可以让我们更加珍惜现在拥有的幸福，同时也能更好地理解过去人们的心理状态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精神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过这些关于“采 薄”的内容，我被深深触动。这让我意识到，无论时代如何变迁，我们应该始终保持尊重前辈智慧，并将其融入现代社会。我相信，只要我们坚持不懈地探索并创造新的艺术形式，我们就会找到更多新的可能性，使得千年的精神遗产能够不断流淌下去。</w:t>
      </w:r>
      <w:r>
        <w:rPr>
          <w:sz w:val="32"/>
          <w:szCs w:val="32"/>
        </w:rPr>
        <w:t>&lt;/p&gt;&lt;p&gt;&lt;a href = "/doc/666474-</w:t>
      </w:r>
      <w:r>
        <w:rPr>
          <w:sz w:val="32"/>
          <w:szCs w:val="32"/>
        </w:rPr>
        <w:t>诗经采薇古代中国文学中的采薇篇章</w:t>
      </w:r>
      <w:r>
        <w:rPr>
          <w:sz w:val="32"/>
          <w:szCs w:val="32"/>
        </w:rPr>
        <w:t>.doc" rel="alternate" download="666474-</w:t>
      </w:r>
      <w:r>
        <w:rPr>
          <w:sz w:val="32"/>
          <w:szCs w:val="32"/>
        </w:rPr>
        <w:t>诗经采薇古代中国文学中的采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