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体验颐和园的全貌享受无忧的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的魅力何在？</w:t>
      </w:r>
      <w:r>
        <w:rPr>
          <w:sz w:val="32"/>
          <w:szCs w:val="32"/>
        </w:rPr>
        <w:t>&lt;/p&gt;&lt;p&gt;&lt;img src="/static-img/Bsditc9SEDECCRt0VOxtgrRgOtcm7LYzuJJ9k5pqlpADyaNwOVVs4cH_k-HTac_p.jpg"&gt;&lt;/p&gt;&lt;p&gt;</w:t>
      </w:r>
      <w:r>
        <w:rPr>
          <w:sz w:val="32"/>
          <w:szCs w:val="32"/>
        </w:rPr>
        <w:t>在北京郊外，坐落着一座古老而又神秘的皇家园林——颐和园。它以其独特的建筑风格、精巧的雕塑艺术以及深邃的情感内涵，吸引了无数游客前来探访。在这里，每一步都似乎走进了一幅生动的人文历史画卷，而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这一数字，则成为了这片文化宝库的一张名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颐和园？</w:t>
      </w:r>
      <w:r>
        <w:rPr>
          <w:sz w:val="32"/>
          <w:szCs w:val="32"/>
        </w:rPr>
        <w:t>&lt;/p&gt;&lt;p&gt;&lt;img src="/static-img/VaARpm5pogKD-yEMUtrpI7RgOtcm7LYzuJJ9k5pqlpADyaNwOVVs4cH_k-HTac_p.jpg"&gt;&lt;/p&gt;&lt;p&gt;</w:t>
      </w:r>
      <w:r>
        <w:rPr>
          <w:sz w:val="32"/>
          <w:szCs w:val="32"/>
        </w:rPr>
        <w:t>颐和园，是清朝乾隆年间由乾隆帝下令修建的一座皇家私人花园。这座宫殿群集有多个部分，其中最为著名的是假山、湖泊、桥梁等自然景观与人造建筑相结合的地方。此外，它还拥有众多珍贵的艺术品，如雕刻作品、书画等，这些都是中国传统文化之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颐和园？</w:t>
      </w:r>
      <w:r>
        <w:rPr>
          <w:sz w:val="32"/>
          <w:szCs w:val="32"/>
        </w:rPr>
        <w:t>&lt;/p&gt;&lt;p&gt;&lt;img src="/static-img/oS7YpL1spYIgjrgyWnSnBrRgOtcm7LYzuJJ9k5pqlpADyaNwOVVs4cH_k-HTac_p.jpg"&gt;&lt;/p&gt;&lt;p&gt;</w:t>
      </w:r>
      <w:r>
        <w:rPr>
          <w:sz w:val="32"/>
          <w:szCs w:val="32"/>
        </w:rPr>
        <w:t>要真正地欣赏到颐和园，无疑需要时间与耐心。首先，可以从大门进入，然后沿着路径慢慢向内走，在每一个角落留下自己的足迹。一步步靠近湖面，那里的小船可以让你更接近水边，从不同的视角欣赏到湖中亭台楼阁。同时，不要错过那些隐蔽的小径，它们藏匿着许多意想不到的小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故事</w:t>
      </w:r>
      <w:r>
        <w:rPr>
          <w:sz w:val="32"/>
          <w:szCs w:val="32"/>
        </w:rPr>
        <w:t>&lt;/p&gt;&lt;p&gt;&lt;img src="/static-img/DqzeVqEB2jdwpUEQ0GKmErRgOtcm7LYzuJJ9k5pqlpADyaNwOVVs4cH_k-HTac_p.jpg"&gt;&lt;/p&gt;&lt;p&gt;</w:t>
      </w:r>
      <w:r>
        <w:rPr>
          <w:sz w:val="32"/>
          <w:szCs w:val="32"/>
        </w:rPr>
        <w:t>每一处细节都透露着历史与情感。例如，那些被称为“假山”的巨石，其实是用泥土堆砌起来后再进行装饰工作；而那些桥梁则是按照江南水乡风情设计，以增加整个场所的趣味性。而这些，都源于当时皇帝对美好生活追求极致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</w:t>
      </w:r>
      <w:r>
        <w:rPr>
          <w:sz w:val="32"/>
          <w:szCs w:val="32"/>
        </w:rPr>
        <w:t>&lt;/p&gt;&lt;p&gt;&lt;img src="/static-img/zIB38oAOuJruTjDNtQwkm7RgOtcm7LYzuJJ9k5pqlpADyaNwOVVs4cH_k-HTac_p.jpg"&gt;&lt;/p&gt;&lt;p&gt;</w:t>
      </w:r>
      <w:r>
        <w:rPr>
          <w:sz w:val="32"/>
          <w:szCs w:val="32"/>
        </w:rPr>
        <w:t>对于每位游客来说，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体验，是一种特殊的心灵礼物。在这里，你可以放慢脚步，用心去感受周围的一切，即使是在喧嚣中，也能找到宁静；即使是在拥挤中，也能找到孤独。你会发现，尽管人们彼此擦肩，但却又不曾真正触碰，因为这里充满了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一定要带上一些小纪念品作为回忆，同时也期待将来的某一天能够再次回到这片土地上。当你站在高大的城墙后方看那波光粼粼的大海，或许就会明白，为何有人说：“世界并非如此广阔，只需打开眼界。”而在这样的环境里，“</w:t>
      </w:r>
      <w:r>
        <w:rPr>
          <w:sz w:val="32"/>
          <w:szCs w:val="32"/>
        </w:rPr>
        <w:t>1543</w:t>
      </w:r>
      <w:r>
        <w:rPr>
          <w:sz w:val="32"/>
          <w:szCs w:val="32"/>
        </w:rPr>
        <w:t>分”就像是对生命的一个赞歌，让我们享受现在，用未来去规划我们的旅程。</w:t>
      </w:r>
      <w:r>
        <w:rPr>
          <w:sz w:val="32"/>
          <w:szCs w:val="32"/>
        </w:rPr>
        <w:t>&lt;/p&gt;&lt;p&gt;&lt;a href = "/doc/666545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体验颐和园的全貌享受无忧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时光</w:t>
      </w:r>
      <w:r>
        <w:rPr>
          <w:sz w:val="32"/>
          <w:szCs w:val="32"/>
        </w:rPr>
        <w:t>.doc" rel="alternate" download="666545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体验颐和园的全貌享受无忧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