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绘心色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绘心色园</w:t>
      </w:r>
      <w:r>
        <w:rPr>
          <w:sz w:val="32"/>
          <w:szCs w:val="32"/>
        </w:rPr>
        <w:t>&lt;/p&gt;&lt;p&gt;&lt;img src="/static-img/hsj3yLrZqbTsTaGsyPDbdPYW6x6e6klsELF6c8fD9F-UfJ5404rwCG-gRvBXWir3.png"&gt;&lt;/p&gt;&lt;p&gt;</w:t>
      </w:r>
      <w:r>
        <w:rPr>
          <w:sz w:val="32"/>
          <w:szCs w:val="32"/>
        </w:rPr>
        <w:t>在这个充满科技与快节奏的世界里，人们常常因为工作压力、生活琐事或是其他各种原因而失去睡眠。晚上睡不着看点害羞的动画成为了很多人解决困扰的一种方式。这些动画通常以温馨、浪漫或者幽默为特点，它们能够带给观众一丝宁静，让人在午夜时分也能感受到一些属于自己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动画会讲述关于爱情的小故事，比如《你的名字》和《海边小镇》，这样的作品能够触动人心，让观者在深夜里也能感受到那份纯粹的情感。另一种类型则是那些适合所有年龄段的轻松搞笑剧集，如《我的英雄学院》和《古墓丽影：源起之战》，它们以其独特的喜剧风格，帮助人们缓解紧张的情绪，带来一丝欢乐。</w:t>
      </w:r>
      <w:r>
        <w:rPr>
          <w:sz w:val="32"/>
          <w:szCs w:val="32"/>
        </w:rPr>
        <w:t>&lt;/p&gt;&lt;p&gt;&lt;img src="/static-img/wXC4mZCe5PdNGGTLpNWl3fYW6x6e6klsELF6c8fD9F-6_KxlglE3zGhtMh1QAM4ez6DNa9vu_a9J2w8s1wHIL0SGvg4svFHrdK5iCXQ_MZFu8SgUCqWrLJODu5nGgyAn.png"&gt;&lt;/p&gt;&lt;p&gt;</w:t>
      </w:r>
      <w:r>
        <w:rPr>
          <w:sz w:val="32"/>
          <w:szCs w:val="32"/>
        </w:rPr>
        <w:t>除了这些大型系列，还有许多独立制作的短片，也同样被用作助眠工具。它们往往简短直接，不需要长时间投入观看，便可产生放松效果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上，可以找到大量这样的内容，从古典音乐配音到现代日常小故事，每一种都可能成为你午夜悄悄寻找安慰时选择的一个好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并不是没有争议，有些人认为这种依赖于媒体作为睡眠辅助手段，对健康并非无害。但对于那些经常因压力而失眠的人来说，“晚上睡不着看点害羞的动画”提供了一种有效的心理调适方法。而且，在选择的时候，要注意挑选那种不会让你兴奋起来，而是能让你逐渐平静下来的小视频，以免影响第二天的休息质量。</w:t>
      </w:r>
      <w:r>
        <w:rPr>
          <w:sz w:val="32"/>
          <w:szCs w:val="32"/>
        </w:rPr>
        <w:t>&lt;/p&gt;&lt;p&gt;&lt;img src="/static-img/v0TqwnC-9jDK73AuTNw9ufYW6x6e6klsELF6c8fD9F-6_KxlglE3zGhtMh1QAM4ez6DNa9vu_a9J2w8s1wHIL0SGvg4svFHrdK5iCXQ_MZFu8SgUCqWrLJODu5nGgyAn.jpg"&gt;&lt;/p&gt;&lt;p&gt;</w:t>
      </w:r>
      <w:r>
        <w:rPr>
          <w:sz w:val="32"/>
          <w:szCs w:val="32"/>
        </w:rPr>
        <w:t>总之，无论是在忙碌的一周结束还是面对任何困扰，“晚上睡不着看点害羞的动画”都是一个值得尝试的地方。在那里，你可以找到属于自己的宁静世界，一起跟随月光下那个绘制心灵色的艺术家，与他共同创造出一个只属于你的梦境空间。</w:t>
      </w:r>
      <w:r>
        <w:rPr>
          <w:sz w:val="32"/>
          <w:szCs w:val="32"/>
        </w:rPr>
        <w:t>&lt;/p&gt;&lt;p&gt;&lt;a href = "/doc/666548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绘心色园</w:t>
      </w:r>
      <w:r>
        <w:rPr>
          <w:sz w:val="32"/>
          <w:szCs w:val="32"/>
        </w:rPr>
        <w:t>.doc" rel="alternate" download="666548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绘心色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