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：穿越时空的文学旅程</w:t>
      </w:r>
      <w:r>
        <w:rPr>
          <w:sz w:val="32"/>
          <w:szCs w:val="32"/>
        </w:rPr>
        <w:t>&lt;/p&gt;&lt;p&gt;&lt;img src="/static-img/Z4YePrBEJxsI5cWT1ktXzcxe8zLlQCLNIa7FY6uEm2-5WVxuDI63QI7Z-J7Ux85S.jpg"&gt;&lt;/p&gt;&lt;p&gt;</w:t>
      </w:r>
      <w:r>
        <w:rPr>
          <w:sz w:val="32"/>
          <w:szCs w:val="32"/>
        </w:rPr>
        <w:t>在一个遥远的时代，有一本神奇的书籍，它名叫《星辰变》。这本书不仅仅是一本普通的小说，而是一扇通往另一个世界的大门，任何打开它的人都能被卷入其中，一起经历无数惊心动魄、充满魔法和未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宇宙之谜</w:t>
      </w:r>
      <w:r>
        <w:rPr>
          <w:sz w:val="32"/>
          <w:szCs w:val="32"/>
        </w:rPr>
        <w:t>&lt;/p&gt;&lt;p&gt;&lt;img src="/static-img/KACzsnWWzHvsaz5DuJUDg8xe8zLlQCLNIa7FY6uEm2-3moX9TBUY8mqNzyoWZtGIbo-U8mzvTMJdx8QnmEzxnPQCUenWvLxZEYX4DkkVtVrUkuoKVntjZI5vaHAV9cEk.jpg"&gt;&lt;/p&gt;&lt;p&gt;</w:t>
      </w:r>
      <w:r>
        <w:rPr>
          <w:sz w:val="32"/>
          <w:szCs w:val="32"/>
        </w:rPr>
        <w:t>《星辰变》的故事讲述了几个勇敢的心灵，他们被选中成为守护者，任务是保护宇宙中的平衡。他们必须通过阅读来解开宇宙之谜，每一次翻阅，都会带他们到不同的时间和空间去体验不同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冒险</w:t>
      </w:r>
      <w:r>
        <w:rPr>
          <w:sz w:val="32"/>
          <w:szCs w:val="32"/>
        </w:rPr>
        <w:t>&lt;/p&gt;&lt;p&gt;&lt;img src="/static-img/sedUZgaQUz7P-qESr5Ku4cxe8zLlQCLNIa7FY6uEm2-3moX9TBUY8mqNzyoWZtGIbo-U8mzvTMJdx8QnmEzxnPQCUenWvLxZEYX4DkkVtVrUkuoKVntjZI5vaHAV9cEk.jpg"&gt;&lt;/p&gt;&lt;p&gt;</w:t>
      </w:r>
      <w:r>
        <w:rPr>
          <w:sz w:val="32"/>
          <w:szCs w:val="32"/>
        </w:rPr>
        <w:t>每当夜幕降临，读者就会感觉自己站在一片广阔无垠的天际上，那些繁星点点就像是在召唤他们去探险。在这个过程中，不仅能够见证历史的演绎，更可以感受到那些古老文明留下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边界</w:t>
      </w:r>
      <w:r>
        <w:rPr>
          <w:sz w:val="32"/>
          <w:szCs w:val="32"/>
        </w:rPr>
        <w:t>&lt;/p&gt;&lt;p&gt;&lt;img src="/static-img/2cbj_On9BR9qkCjDb8Y_LMxe8zLlQCLNIa7FY6uEm2-3moX9TBUY8mqNzyoWZtGIbo-U8mzvTMJdx8QnmEzxnPQCUenWvLxZEYX4DkkVtVrUkuoKVntjZI5vaHAV9cEk.jpg"&gt;&lt;/p&gt;&lt;p&gt;</w:t>
      </w:r>
      <w:r>
        <w:rPr>
          <w:sz w:val="32"/>
          <w:szCs w:val="32"/>
        </w:rPr>
        <w:t>《星辰变》让人们意识到，无论是过去还是未来，只要有文字，就有一种超越时间限制的可能性。这不仅是一种精神上的旅行，更是对知识的一次深刻挖掘，让人在享受美好故事的时候，也能学习到更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自我潜力</w:t>
      </w:r>
      <w:r>
        <w:rPr>
          <w:sz w:val="32"/>
          <w:szCs w:val="32"/>
        </w:rPr>
        <w:t>&lt;/p&gt;&lt;p&gt;&lt;img src="/static-img/2HciOgffSlRGmGAo6ib8V8xe8zLlQCLNIa7FY6uEm2-3moX9TBUY8mqNzyoWZtGIbo-U8mzvTMJdx8QnmEzxnPQCUenWvLxZEYX4DkkVtVrUkuoKVntjZI5vaHAV9cEk.jpg"&gt;&lt;/p&gt;&lt;p&gt;</w:t>
      </w:r>
      <w:r>
        <w:rPr>
          <w:sz w:val="32"/>
          <w:szCs w:val="32"/>
        </w:rPr>
        <w:t>每个守护者的旅程都是独一无二，他们在面对挑战时展现出前所未有的潜力。这种能力并不是来自于外部，而是内心深处的一股力量，这正如我们在日常生活中也需要不断地发现自己的潜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场景、人物及事件都源自人类历史上的真实记载，从而使得《星辰变》成为了一种跨世代传承文化遗产的手段。不论是在科技飞速发展还是文化多元化的情况下，这种方式仍然具有重要意义，因为它能够帮助后人了解过去，并从中汲取智慧以应对现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的出现，是一次对于文学艺术形式的一次革命性的尝试。它将传统的小说阅读模式彻底颠覆，将读者带入一个全新的世界，让人们不再只是被动地接受信息，而是主动参与其中，用自己的思考和情感去体验故事背后的哲理。此外，它还强调了个人成长与社会责任感之间紧密联系，为我们提供了一种新的视角去看待我们的存在，以及我们应该如何更好地融入这个复杂多彩的地球村庄。</w:t>
      </w:r>
      <w:r>
        <w:rPr>
          <w:sz w:val="32"/>
          <w:szCs w:val="32"/>
        </w:rPr>
        <w:t>&lt;/p&gt;&lt;p&gt;&lt;a href = "/doc/666553-</w:t>
      </w:r>
      <w:r>
        <w:rPr>
          <w:sz w:val="32"/>
          <w:szCs w:val="32"/>
        </w:rPr>
        <w:t>星辰变穿越时空的阅读之旅</w:t>
      </w:r>
      <w:r>
        <w:rPr>
          <w:sz w:val="32"/>
          <w:szCs w:val="32"/>
        </w:rPr>
        <w:t>.doc" rel="alternate" download="666553-</w:t>
      </w:r>
      <w:r>
        <w:rPr>
          <w:sz w:val="32"/>
          <w:szCs w:val="32"/>
        </w:rPr>
        <w:t>星辰变穿越时空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