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深度解析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中的星光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和梦想的行业中，娱乐圈不仅是艺人的舞台，也是一个复杂多变的世界。对于那些渴望了解更深层次信息的人来说，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就像是一扇通往未知领域的大门。这里汇聚了大量关于娱乐圈的资料，其中包括传记、剧本、新闻报道等，这些资源为研究者提供了宝贵的数据。</w:t>
      </w:r>
      <w:r>
        <w:rPr>
          <w:sz w:val="32"/>
          <w:szCs w:val="32"/>
        </w:rPr>
        <w:t>&lt;/p&gt;&lt;p&gt;&lt;img src="/static-img/BljSi5XljcTFgK7bWP0VJbj9CRPL2Xn-lWeBLgnlkVr6WkEI_cBFdT-aXBoczZmy.jpg"&gt;&lt;/p&gt;&lt;p&gt;</w:t>
      </w:r>
      <w:r>
        <w:rPr>
          <w:sz w:val="32"/>
          <w:szCs w:val="32"/>
        </w:rPr>
        <w:t>艺人私生活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可以找到各种各样的资料，涵盖从艺人出道到成名过程再到他们个人生活的小细节。这些资料不仅限于公开事件，还包含一些私下发生的事物，比如恋情爆料、健康状况变化或者是他们如何应对媒体压力等。这让人们能够更加全面地理解一个明星背后的故事。</w:t>
      </w:r>
      <w:r>
        <w:rPr>
          <w:sz w:val="32"/>
          <w:szCs w:val="32"/>
        </w:rPr>
        <w:t>&lt;/p&gt;&lt;p&gt;&lt;img src="/static-img/64dfiSvRn4FvQEBRZA9d37j9CRPL2Xn-lWeBLgnlkVpdO28Eigw-zRerfIXPP2RisIJxCXYdRk_VPQsm4aFAi48oZyS6Ix5HW_8oM1X-8xQfccpw8ZENAN9r_YpWgP_tya1UXcYfx0WZLi7RgaPSDtv4IujQ4VKNjtCjWaFROkMdnlp9vpzUZNyhnOYpp7z5gZfXJFWzvaGhl1WDX3OCiA.jpg"&gt;&lt;/p&gt;&lt;p&gt;</w:t>
      </w:r>
      <w:r>
        <w:rPr>
          <w:sz w:val="32"/>
          <w:szCs w:val="32"/>
        </w:rPr>
        <w:t>演艺生涯轨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演员或歌手都有自己的发展轨迹，无论是在剧本选择上还是在表演风格上的转变，都反映出了其职业生涯的一系列策略和决策。通过阅读这些档案，可以看到不同类型作品之间的转换，以及如何适应市场需求来保持自身的地位。此外，还能发现一些成功之路上的失败尝试，让人认识到即使是顶级明星也并非一帆风顺。</w:t>
      </w:r>
      <w:r>
        <w:rPr>
          <w:sz w:val="32"/>
          <w:szCs w:val="32"/>
        </w:rPr>
        <w:t>&lt;/p&gt;&lt;p&gt;&lt;img src="/static-img/KhnWeqMBKeMtPWCaIZTf2Lj9CRPL2Xn-lWeBLgnlkVpdO28Eigw-zRerfIXPP2RisIJxCXYdRk_VPQsm4aFAi48oZyS6Ix5HW_8oM1X-8xQfccpw8ZENAN9r_YpWgP_tya1UXcYfx0WZLi7RgaPSDtv4IujQ4VKNjtCjWaFROkMdnlp9vpzUZNyhnOYpp7z5gZfXJFWzvaGhl1WDX3OCiA.jpg"&gt;&lt;/p&gt;&lt;p&gt;</w:t>
      </w:r>
      <w:r>
        <w:rPr>
          <w:sz w:val="32"/>
          <w:szCs w:val="32"/>
        </w:rPr>
        <w:t>制作团队幕后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注明星本身，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还提供了一些幕后制作人员的工作情况，如导演、编剧、摄影师以及服装设计师等，他们都是构建一个完整作品不可或缺的一部分。在这份档案中，可以看到电影拍摄计划书、戏剧排练笔记甚至是音乐录音室日志，这些文件展示了创意产业背后的精细工序和高效运作方式。</w:t>
      </w:r>
      <w:r>
        <w:rPr>
          <w:sz w:val="32"/>
          <w:szCs w:val="32"/>
        </w:rPr>
        <w:t>&lt;/p&gt;&lt;p&gt;&lt;img src="/static-img/D66WXwJCrly9U1BaMUPpebj9CRPL2Xn-lWeBLgnlkVpdO28Eigw-zRerfIXPP2RisIJxCXYdRk_VPQsm4aFAi48oZyS6Ix5HW_8oM1X-8xQfccpw8ZENAN9r_YpWgP_tya1UXcYfx0WZLi7RgaPSDtv4IujQ4VKNjtCjWaFROkMdnlp9vpzUZNyhnOYpp7z5gZfXJFWzvaGhl1WDX3OCiA.jpg"&gt;&lt;/p&gt;&lt;p&gt;</w:t>
      </w:r>
      <w:r>
        <w:rPr>
          <w:sz w:val="32"/>
          <w:szCs w:val="32"/>
        </w:rPr>
        <w:t>市场营销战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竞争力，每个艺人的团队都会制定详尽的市场营销计划。这包括社交媒体互动策略、新品发布会筹划以及公关活动安排等。在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中，我们可以找到相关报告，它们详细记录了营销活动效果评估，从而帮助我们理解品牌建设和形象塑造背后的科学逻辑。</w:t>
      </w:r>
      <w:r>
        <w:rPr>
          <w:sz w:val="32"/>
          <w:szCs w:val="32"/>
        </w:rPr>
        <w:t>&lt;/p&gt;&lt;p&gt;&lt;img src="/static-img/IYCNh_Wn0dSucMZ1byNwubj9CRPL2Xn-lWeBLgnlkVpdO28Eigw-zRerfIXPP2RisIJxCXYdRk_VPQsm4aFAi48oZyS6Ix5HW_8oM1X-8xQfccpw8ZENAN9r_YpWgP_tya1UXcYfx0WZLi7RgaPSDtv4IujQ4VKNjtCjWaFROkMdnlp9vpzUZNyhnOYpp7z5gZfXJFWzvaGhl1WDX3OCiA.jpg"&gt;&lt;/p&gt;&lt;p&gt;</w:t>
      </w:r>
      <w:r>
        <w:rPr>
          <w:sz w:val="32"/>
          <w:szCs w:val="32"/>
        </w:rPr>
        <w:t>事件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事件在娱乐圈引起巨大波澜时，如绯闻爆发或者重要奖项得主公布，那么相应的报道就会被收集整理，并存储在这份档案里。这类文件对于研究者来说非常宝贵，因为它们不仅能够追溯历史进程，而且还能洞察社会文化背景下的角色变化，为此类现象进行深入探讨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样的文档库积累了长期内所有流行文化元素及热点话题，因此可以用以观察过去几年乃至几十年的文化趋势。此外，它们也可能预示着未来的发展方向，为想要挖掘新的商机的人士提供有价值的情报来源。不过，在使用这样的信息时，要注意尊重原作者权益，同时确保所采用的数据准确无误，以免给予错误结论或损害任何人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渴望深入了解娱乐界内幕的人来说，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就是打开知识大门的一个钥匙。不管你是一个业余爱好者还是专业学者，只要你愿意潜心探索，就能从这些文字中汲取灵感和智慧，最终成为自己领域内不可忽视的一股力量。</w:t>
      </w:r>
      <w:r>
        <w:rPr>
          <w:sz w:val="32"/>
          <w:szCs w:val="32"/>
        </w:rPr>
        <w:t>&lt;/p&gt;&lt;p&gt;&lt;a href = "/doc/666657-</w:t>
      </w:r>
      <w:r>
        <w:rPr>
          <w:sz w:val="32"/>
          <w:szCs w:val="32"/>
        </w:rPr>
        <w:t>娱乐圈深度解析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中的星光与秘密</w:t>
      </w:r>
      <w:r>
        <w:rPr>
          <w:sz w:val="32"/>
          <w:szCs w:val="32"/>
        </w:rPr>
        <w:t>.doc" rel="alternate" download="666657-</w:t>
      </w:r>
      <w:r>
        <w:rPr>
          <w:sz w:val="32"/>
          <w:szCs w:val="32"/>
        </w:rPr>
        <w:t>娱乐圈深度解析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中的星光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