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默契两人的同步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中的默契：两人的同步步伐</w:t>
      </w:r>
      <w:r>
        <w:rPr>
          <w:sz w:val="32"/>
          <w:szCs w:val="32"/>
        </w:rPr>
        <w:t>&lt;/p&gt;&lt;p&gt;&lt;img src="/static-img/gqbhyBFD50scIjI2JNxw_81hiCoHd1U1ZoIt-hnVqgKqHmMEyOHY_Cd_xYOIPEO_.jpeg"&gt;&lt;/p&gt;&lt;p&gt;</w:t>
      </w:r>
      <w:r>
        <w:rPr>
          <w:sz w:val="32"/>
          <w:szCs w:val="32"/>
        </w:rPr>
        <w:t>在一个宁静的早晨，阳光透过窗户洒进了房间，照亮了两个人的身影。他们面对面地站立，一前一后，他们的手臂交叠着，每个人的手指都紧紧握住对方的。眼神中充满了期待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&lt;img src="/static-img/RSq2a277Awd1ST5LRANPY81hiCoHd1U1ZoIt-hnVqgKqHmMEyOHY_Cd_xYOIPEO_.jpeg"&gt;&lt;/p&gt;&lt;p&gt;</w:t>
      </w:r>
      <w:r>
        <w:rPr>
          <w:sz w:val="32"/>
          <w:szCs w:val="32"/>
        </w:rPr>
        <w:t>他们开始缓慢地移动双脚，每一步都经过精心的规划。一前一后两个人撞击着，这种动作就像是舞蹈中的基本步伐，但它蕴含着力量和控制。这是他们练习数周、数月所积累的经验，也是对彼此理解与信任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呼吸同步</w:t>
      </w:r>
      <w:r>
        <w:rPr>
          <w:sz w:val="32"/>
          <w:szCs w:val="32"/>
        </w:rPr>
        <w:t>&lt;/p&gt;&lt;p&gt;&lt;img src="/static-img/B8OLH88RAv2dda60uiZi2c1hiCoHd1U1ZoIt-hnVqgKqHmMEyOHY_Cd_xYOIPEO_.png"&gt;&lt;/p&gt;&lt;p&gt;</w:t>
      </w:r>
      <w:r>
        <w:rPr>
          <w:sz w:val="32"/>
          <w:szCs w:val="32"/>
        </w:rPr>
        <w:t>为了达到最佳效果，他们必须保持同样的呼吸节奏。每当一方深呼吸时，另一方也会跟上相同的动作。这不仅仅是一种身体上的协调，更是一种精神上的连接，让他们之间形成了一股不可思议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力量传递</w:t>
      </w:r>
      <w:r>
        <w:rPr>
          <w:sz w:val="32"/>
          <w:szCs w:val="32"/>
        </w:rPr>
        <w:t>&lt;/p&gt;&lt;p&gt;&lt;img src="/static-img/lfX6m7Dul3_5fnZv6iBN4c1hiCoHd1U1ZoIt-hnVqgKqHmMEyOHY_Cd_xYOIPEO_.jpeg"&gt;&lt;/p&gt;&lt;p&gt;</w:t>
      </w:r>
      <w:r>
        <w:rPr>
          <w:sz w:val="32"/>
          <w:szCs w:val="32"/>
        </w:rPr>
        <w:t>当他们相互撞击时，一定要确保力量平衡分配。在这个过程中，他们学会了如何利用对方的力道来增加自己的冲击力，同时也学会了如何适应对方可能出现的小变化，以维持整个团队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馈调整</w:t>
      </w:r>
      <w:r>
        <w:rPr>
          <w:sz w:val="32"/>
          <w:szCs w:val="32"/>
        </w:rPr>
        <w:t>&lt;/p&gt;&lt;p&gt;&lt;img src="/static-img/3tfCFSMJQtIpmPvcKfHj2s1hiCoHd1U1ZoIt-hnVqgKqHmMEyOHY_Cd_xYOIPEO_.png"&gt;&lt;/p&gt;&lt;p&gt;</w:t>
      </w:r>
      <w:r>
        <w:rPr>
          <w:sz w:val="32"/>
          <w:szCs w:val="32"/>
        </w:rPr>
        <w:t>每一次撞击结束后，他们都会停下来进行反馈调整。这是一个重要环节，因为只有通过不断尝试和改进，才能达到最理想的情况。一前一后的碰触让两人能够感受到对方目前状态，从而做出必要的调整，为下一次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训练过程中，不断重复这样的动作对于心态也有很大的影响。因为这要求参与者有极强的心理承受能力，以及对团队目标高度忠诚。当某人感到疲惫或挫败时，另一位则会提供坚定的支持，使得整体士气始终保持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日以继夜、汗水淋漓的训练终于见到了成果。在比赛场上，当那些看似简单却又极其复杂的人们再次相遇，一前一后两个人撞击着，那份默契与合作，就像火山爆发一样震慑所有观众，让人印象深刻。而这一切，都源自于那最初的一前一后的简单动作——同步步伐。</w:t>
      </w:r>
      <w:r>
        <w:rPr>
          <w:sz w:val="32"/>
          <w:szCs w:val="32"/>
        </w:rPr>
        <w:t>&lt;/p&gt;&lt;p&gt;&lt;a href = "/doc/666941-</w:t>
      </w:r>
      <w:r>
        <w:rPr>
          <w:sz w:val="32"/>
          <w:szCs w:val="32"/>
        </w:rPr>
        <w:t>撞击中的默契两人的同步步伐</w:t>
      </w:r>
      <w:r>
        <w:rPr>
          <w:sz w:val="32"/>
          <w:szCs w:val="32"/>
        </w:rPr>
        <w:t>.doc" rel="alternate" download="666941-</w:t>
      </w:r>
      <w:r>
        <w:rPr>
          <w:sz w:val="32"/>
          <w:szCs w:val="32"/>
        </w:rPr>
        <w:t>撞击中的默契两人的同步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