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之旅踏入自然的怀抱发现未知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森林的秘密是什么？</w:t>
      </w:r>
      <w:r>
        <w:rPr>
          <w:sz w:val="32"/>
          <w:szCs w:val="32"/>
        </w:rPr>
        <w:t>&lt;/p&gt;&lt;p&gt;&lt;img src="/static-img/uL5WMDxB2k6w10cj-XES-CDk9W2bLNtt95PCib5UwrE1l4Prf6SQILjLYLOSTTve.jpg"&gt;&lt;/p&gt;&lt;p&gt;</w:t>
      </w:r>
      <w:r>
        <w:rPr>
          <w:sz w:val="32"/>
          <w:szCs w:val="32"/>
        </w:rPr>
        <w:t>在遥远的地方，有一片被人称作“森林”的地方，那里是生命之源，是自然之魂。每当我站在森林边缘，眼前这片翠绿的海洋总能唤醒我的好奇心，让我不禁地想起了那句简单而又深刻的话语：“迈开腿看看你的森林。”也许，这句话并不是对我们生活中的所有人都适用的，但对于那些渴望探索、追求纯净和宁静的人来说，它无疑是一个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有着什么样的故事？</w:t>
      </w:r>
      <w:r>
        <w:rPr>
          <w:sz w:val="32"/>
          <w:szCs w:val="32"/>
        </w:rPr>
        <w:t>&lt;/p&gt;&lt;p&gt;&lt;img src="/static-img/o6vNzYkxi6GqDjaWz9F3HyDk9W2bLNtt95PCib5UwrHDV2wD64bGsQGTR3D8wZzKuX8_o9k_bDNfXCAA0NytrqlDUSMrdkba1LBOJ8yRZF76uVY_ahdFJQtHN8Mo2OMypHifHErxbEFfd6RRJpexSi32IAmQ9vhkpbJZTiH7u5W9Y4dVP8v1kYaHBLVlNG7ugZfXJFWzvaGhl1WDX3OCiA.jpg"&gt;&lt;/p&gt;&lt;p&gt;</w:t>
      </w:r>
      <w:r>
        <w:rPr>
          <w:sz w:val="32"/>
          <w:szCs w:val="32"/>
        </w:rPr>
        <w:t>走进这片神秘的土地，每一步都是向未知踏出的脚步。树木们像守卫一样站立，护卫着这里古老而又丰富的历史。我试图聆听他们讲述，从叶子上轻轻拂过，仿佛可以听到它们低语般的声音。在这里，我发现了一个小径，一条小径似乎只属于我一个人，它引导我穿过茂密的灌木丛，一路上种植着各种各样的花朵和果实，每一种植物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在唱歌，你会听到什么吗？</w:t>
      </w:r>
      <w:r>
        <w:rPr>
          <w:sz w:val="32"/>
          <w:szCs w:val="32"/>
        </w:rPr>
        <w:t>&lt;/p&gt;&lt;p&gt;&lt;img src="/static-img/5heLW7TBbCKZ4YK0Pc-ZOCDk9W2bLNtt95PCib5UwrHDV2wD64bGsQGTR3D8wZzKuX8_o9k_bDNfXCAA0NytrqlDUSMrdkba1LBOJ8yRZF76uVY_ahdFJQtHN8Mo2OMypHifHErxbEFfd6RRJpexSi32IAmQ9vhkpbJZTiH7u5W9Y4dVP8v1kYaHBLVlNG7ugZfXJFWzvaGhl1WDX3OCiA.jpg"&gt;&lt;/p&gt;&lt;p&gt;</w:t>
      </w:r>
      <w:r>
        <w:rPr>
          <w:sz w:val="32"/>
          <w:szCs w:val="32"/>
        </w:rPr>
        <w:t>随着时间的推移，小径渐渐变得寂静，只剩下偶尔传来的鸟鸣声。这些声音是我生命中最美好的伴侣之一，它们教会了我如何欣赏平凡，却又充满诗意的一天。我学会了倾听，不仅仅是耳朵，而是整个身心。我开始明白，在这个喧嚣世界中，我们有时候需要停下来，用心去感受周围发生的事情，就像那首著名的小曲《鸟鸣》，其中写道：“你问世事何其多，都付笑谈一杯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潺潺，带来了什么新鲜气息？</w:t>
      </w:r>
      <w:r>
        <w:rPr>
          <w:sz w:val="32"/>
          <w:szCs w:val="32"/>
        </w:rPr>
        <w:t>&lt;/p&gt;&lt;p&gt;&lt;img src="/static-img/taFMSi7hK_-ZNO_Nro7RmiDk9W2bLNtt95PCib5UwrHDV2wD64bGsQGTR3D8wZzKuX8_o9k_bDNfXCAA0NytrqlDUSMrdkba1LBOJ8yRZF76uVY_ahdFJQtHN8Mo2OMypHifHErxbEFfd6RRJpexSi32IAmQ9vhkpbJZTiH7u5W9Y4dVP8v1kYaHBLVlNG7ugZfXJFWzvaGhl1WDX3OCiA.jpg"&gt;&lt;/p&gt;&lt;p&gt;</w:t>
      </w:r>
      <w:r>
        <w:rPr>
          <w:sz w:val="32"/>
          <w:szCs w:val="32"/>
        </w:rPr>
        <w:t>有一次，我遇见了一条清澈的小溪，它从高山流淌而来，将这一切带到了更广阔的地方。在那里，我看到鱼儿游弋，还有蝴蝶在空中翩翩起舞。这一切给我留下了一份难以忘怀的情感，让我更加珍惜这个世界上的每一个角落，以及它们给予我们的礼物——新鲜气息。当你迈开腿，看看你的森林时，也许你会发现更多这样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又将带来怎样的变化？</w:t>
      </w:r>
      <w:r>
        <w:rPr>
          <w:sz w:val="32"/>
          <w:szCs w:val="32"/>
        </w:rPr>
        <w:t>&lt;/p&gt;&lt;p&gt;&lt;img src="/static-img/nfduQrYelZUj9kTPxXuUjSDk9W2bLNtt95PCib5UwrHDV2wD64bGsQGTR3D8wZzKuX8_o9k_bDNfXCAA0NytrqlDUSMrdkba1LBOJ8yRZF76uVY_ahdFJQtHN8Mo2OMypHifHErxbEFfd6RRJpexSi32IAmQ9vhkpbJZTiH7u5W9Y4dVP8v1kYaHBLVlNG7ugZfXJFWzvaGhl1WDX3OCiA.jpg"&gt;&lt;/p&gt;&lt;p&gt;</w:t>
      </w:r>
      <w:r>
        <w:rPr>
          <w:sz w:val="32"/>
          <w:szCs w:val="32"/>
        </w:rPr>
        <w:t>日落之后，星辰如同璀璨钻石点缀夜空，而月亮则是一枚巨大的银币悬挂在天际之上。这时候，这片大地就变成了另一个世界。不再是光明与热烈，而是阴影与宁静。虫鸣声取代了鸟叫声，小溪流水的声音更加清晰起来。在这样的环境下，即使是在最安静的时候，也能够感觉到生态系统运行的节奏，是如此和谐、如此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前，你还想知道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准备离开这个让我深深吸引的地方时，我意识到自己所学到的东西远远超过了预期。那不仅仅是一个关于自然界探索的问题，更是一场自我的反思。一旦我们真正地迈开腿，看看我们的森林，我们就会发现，无论生活处于何种状态，只要我们的心灵保持开放，那么一切美好的事物都是可能存在于我们的视野内。如果说，“迈开腿看看你的森林”，只是字面意思的话，那便太不足为奇。但如果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行动，那么它就成为了通往内心和外界之间桥梁的一个重要步骤。</w:t>
      </w:r>
      <w:r>
        <w:rPr>
          <w:sz w:val="32"/>
          <w:szCs w:val="32"/>
        </w:rPr>
        <w:t>&lt;/p&gt;&lt;p&gt;&lt;a href = "/doc/666975-</w:t>
      </w:r>
      <w:r>
        <w:rPr>
          <w:sz w:val="32"/>
          <w:szCs w:val="32"/>
        </w:rPr>
        <w:t>森林探索之旅踏入自然的怀抱发现未知的美</w:t>
      </w:r>
      <w:r>
        <w:rPr>
          <w:sz w:val="32"/>
          <w:szCs w:val="32"/>
        </w:rPr>
        <w:t>.doc" rel="alternate" download="666975-</w:t>
      </w:r>
      <w:r>
        <w:rPr>
          <w:sz w:val="32"/>
          <w:szCs w:val="32"/>
        </w:rPr>
        <w:t>森林探索之旅踏入自然的怀抱发现未知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