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永恒之恋爱情岛论坛的秘密线路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为人们提供了无限可能的交流与连接平台。其中，爱情岛论坛以其独特的功能和丰富的内容吸引了大量用户。这是一个关于分享、交流和寻找灵魂伴侣的地方，它不仅是浪漫爱情故事的起点，也是心灵交汇点。但有时候，我们想要更深入地了解这个世界，却发现一些信息被隐藏起来，只有那些熟知内幕的人才能轻易访问。今天，我们就来揭开一层迷雾，看看如何找到那条被称作“永久线路地址”的神秘路径。</w:t>
      </w:r>
      <w:r>
        <w:rPr>
          <w:sz w:val="32"/>
          <w:szCs w:val="32"/>
        </w:rPr>
        <w:t>&lt;/p&gt;&lt;p&gt;&lt;img src="/static-img/9C7ZQqWCw0UFHV5ez2HaA3X0Erd3c8WbuuoQBW2Dee4-ZsBVnc_p_9JqYMJxHn7w.jpg"&gt;&lt;/p&gt;&lt;p&gt;</w:t>
      </w:r>
      <w:r>
        <w:rPr>
          <w:sz w:val="32"/>
          <w:szCs w:val="32"/>
        </w:rPr>
        <w:t>初识爱情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是一款专注于恋爱话题讨论的小型社区。它允许用户在一个安全、私密且非商业化的环境下分享自己的感情经历，无论是甜蜜还是痛苦，都可以在这里找到理解者。在这里，你可以听到各种各样的故事，从初次约会到结婚生子的每一个阶段都有着真实的情感反映。</w:t>
      </w:r>
      <w:r>
        <w:rPr>
          <w:sz w:val="32"/>
          <w:szCs w:val="32"/>
        </w:rPr>
        <w:t>&lt;/p&gt;&lt;p&gt;&lt;img src="/static-img/X8mGOQjIUir-8wg5UzePT3X0Erd3c8WbuuoQBW2Dee4-ZsBVnc_p_9JqYMJxHn7w.jpg"&gt;&lt;/p&gt;&lt;p&gt;</w:t>
      </w:r>
      <w:r>
        <w:rPr>
          <w:sz w:val="32"/>
          <w:szCs w:val="32"/>
        </w:rPr>
        <w:t>探索永久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线路地址，是指那些不会因为时间流逝而改变或更新的一些链接或资源。这些通常包含了论坛中的核心功能或者特别重要的话题，它们对于长期参与者来说尤为宝贵，因为它们能够让他们快速跳转到最受欢迎或最新的话题中去。</w:t>
      </w:r>
      <w:r>
        <w:rPr>
          <w:sz w:val="32"/>
          <w:szCs w:val="32"/>
        </w:rPr>
        <w:t>&lt;/p&gt;&lt;p&gt;&lt;img src="/static-img/phDUqtHUfSgVntQJM_zsnXX0Erd3c8WbuuoQBW2Dee4-ZsBVnc_p_9JqYMJxHn7w.jpg"&gt;&lt;/p&gt;&lt;p&gt;**</w:t>
      </w:r>
      <w:r>
        <w:rPr>
          <w:sz w:val="32"/>
          <w:szCs w:val="32"/>
        </w:rPr>
        <w:t>获取永久线路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这类特殊资源，有几种方法可行。一种是通过内部消息群组，与其他老手交流学习；另一种是在网络上搜集公开资料，虽然这需要一定的手段，但也不是完全不可能。而有一部分人则选择直接购买，这样做既省时又保证质量，但价格自然也会相对较高。</w:t>
      </w:r>
      <w:r>
        <w:rPr>
          <w:sz w:val="32"/>
          <w:szCs w:val="32"/>
        </w:rPr>
        <w:t>&lt;/p&gt;&lt;p&gt;&lt;img src="/static-img/HjU0yt-GctxHsGeoZwWCQnX0Erd3c8WbuuoQBW2Dee4-ZsBVnc_p_9JqYMJxHn7w.jpg"&gt;&lt;/p&gt;&lt;p&gt;**</w:t>
      </w:r>
      <w:r>
        <w:rPr>
          <w:sz w:val="32"/>
          <w:szCs w:val="32"/>
        </w:rPr>
        <w:t>使用永久线路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拿到了这些地址，你就可以直接跳过繁琐的搜索过程，进入到你感兴趣的话题区间。不过要注意的是，不同版本或者不同地区版块之间可能存在差异，因此建议根据自身需求进行调整。此外，由于这是未经官方授权获取到的信息，所以使用时请谨慎处理个人隐私数据。</w:t>
      </w:r>
      <w:r>
        <w:rPr>
          <w:sz w:val="32"/>
          <w:szCs w:val="32"/>
        </w:rPr>
        <w:t>&lt;/p&gt;&lt;p&gt;&lt;img src="/static-img/UlMqwWuCXE4G9dEvKZ4SInX0Erd3c8WbuuoQBW2Dee4-ZsBVnc_p_9JqYMJxHn7w.jpg"&gt;&lt;/p&gt;&lt;p&gt;**</w:t>
      </w:r>
      <w:r>
        <w:rPr>
          <w:sz w:val="32"/>
          <w:szCs w:val="32"/>
        </w:rPr>
        <w:t>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交媒体平台日益发达，一些旧有的资源可能变得过时甚至无法访问。而为了保持这一切正常运作，就需要不断地更新和优化相关服务。这意味着即使你掌握了一些永久线路，也不能放松警惕，因为随时都有新的机会等待我们去发现并利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但又充满回忆的地方，每一次点击都是对过去记忆的一次怀念，而每一次新发现也是对未来期待的一份憧憬。如果你已经开始你的探险旅程，那么请继续前行，在这个由真诚构成的小小天地里，不断地寻找属于自己的那片天空，即使是在浩瀚无垠的大海中，只要勇敢追求，便能找到属于自己的小舟航向永恒之恋。</w:t>
      </w:r>
      <w:r>
        <w:rPr>
          <w:sz w:val="32"/>
          <w:szCs w:val="32"/>
        </w:rPr>
        <w:t>&lt;/p&gt;&lt;p&gt;&lt;a href = "/doc/667006-</w:t>
      </w:r>
      <w:r>
        <w:rPr>
          <w:sz w:val="32"/>
          <w:szCs w:val="32"/>
        </w:rPr>
        <w:t>探索永恒之恋爱情岛论坛的秘密线路解密</w:t>
      </w:r>
      <w:r>
        <w:rPr>
          <w:sz w:val="32"/>
          <w:szCs w:val="32"/>
        </w:rPr>
        <w:t>.doc" rel="alternate" download="667006-</w:t>
      </w:r>
      <w:r>
        <w:rPr>
          <w:sz w:val="32"/>
          <w:szCs w:val="32"/>
        </w:rPr>
        <w:t>探索永恒之恋爱情岛论坛的秘密线路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