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正常事件集我是怎么遇到的那些超级怪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的那些超级怪事儿</w:t>
      </w:r>
      <w:r>
        <w:rPr>
          <w:sz w:val="32"/>
          <w:szCs w:val="32"/>
        </w:rPr>
        <w:t>&lt;/p&gt;&lt;p&gt;&lt;img src="/static-img/xDckfTuSRQIbzLmL5wKJAXX0Erd3c8WbuuoQBW2Dee4-ZsBVnc_p_9JqYMJxHn7w.jpg"&gt;&lt;/p&gt;&lt;p&gt;</w:t>
      </w:r>
      <w:r>
        <w:rPr>
          <w:sz w:val="32"/>
          <w:szCs w:val="32"/>
        </w:rPr>
        <w:t>你知道吗，有些事情就像是从电影里走出来的，或者说它们根本就是电影里的桥段。但对我来说，这些非正常事件集真实得不能再真实了。今天，我就跟你聊聊这些让人头疼却又不可思议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那个晚上，当我独自一人在家的时候，一阵突如其来的风暴夺去了所有的电力。我被迫在黑暗中摸索着去打开窗户，想让风能进入房间，让室内空气能够流通。就在这时，突然间，我听到了一阵奇异的声音，它似乎是在呼唤我的名字。而且，不管我如何转身，都无法找到声音来源。</w:t>
      </w:r>
      <w:r>
        <w:rPr>
          <w:sz w:val="32"/>
          <w:szCs w:val="32"/>
        </w:rPr>
        <w:t>&lt;/p&gt;&lt;p&gt;&lt;img src="/static-img/EGBoNNO85t5HV2MvNvJvqHX0Erd3c8WbuuoQBW2Dee4-ZsBVnc_p_9JqYMJxHn7w.jpg"&gt;&lt;/p&gt;&lt;p&gt;</w:t>
      </w:r>
      <w:r>
        <w:rPr>
          <w:sz w:val="32"/>
          <w:szCs w:val="32"/>
        </w:rPr>
        <w:t>接下来的一周，我每天都会收到一些未知号码打进来，却没有任何人说话，只有嘟嘟声不断。我开始怀疑自己是否真的听错了，但当这些电话不断出现时，我意识到这是某种不寻常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出行事故，那辆看似平静而又神秘的黑色轿车突然横穿马路，与我的车子几乎相撞。幸运的是，没有人受伤，但那个驾驶员却神秘地消失无踪，就像他从来没出现过一样。那一刻，我深深地感到一种不详预兆，因为这种事情在现实生活中实在太罕见了。</w:t>
      </w:r>
      <w:r>
        <w:rPr>
          <w:sz w:val="32"/>
          <w:szCs w:val="32"/>
        </w:rPr>
        <w:t>&lt;/p&gt;&lt;p&gt;&lt;img src="/static-img/ySIRJzz2RqmvLoPEbEivQXX0Erd3c8WbuuoQBW2Dee4-ZsBVnc_p_9JqYMJxHn7w.jpg"&gt;&lt;/p&gt;&lt;p&gt;</w:t>
      </w:r>
      <w:r>
        <w:rPr>
          <w:sz w:val="32"/>
          <w:szCs w:val="32"/>
        </w:rPr>
        <w:t>最后，那个关于遗物和回忆的小故事。在一次清理家中的时候，我发现了一张旧照片，上面是我年轻时候的笑脸，而旁边竟然有一位陌生人的影子。这让我不得不思考，他是谁？为什么会出现在我的记忆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些非正常事件集让我感到了前所未有的震惊与困惑，也让我对这个世界产生了更深层次的敬畏和好奇。我不知道未来还会不会有更多这样的经历，但对于那些已经发生的事情，无论多么荒谬或不可思议，他们都成为了我生命中最难忘的一部分。</w:t>
      </w:r>
      <w:r>
        <w:rPr>
          <w:sz w:val="32"/>
          <w:szCs w:val="32"/>
        </w:rPr>
        <w:t>&lt;/p&gt;&lt;p&gt;&lt;img src="/static-img/FdBYR3-UU5GrGbUa9LDzxXX0Erd3c8WbuuoQBW2Dee4-ZsBVnc_p_9JqYMJxHn7w.jpeg"&gt;&lt;/p&gt;&lt;p&gt;&lt;a href = "/doc/667060-</w:t>
      </w:r>
      <w:r>
        <w:rPr>
          <w:sz w:val="32"/>
          <w:szCs w:val="32"/>
        </w:rPr>
        <w:t>非正常事件集我是怎么遇到的那些超级怪事儿</w:t>
      </w:r>
      <w:r>
        <w:rPr>
          <w:sz w:val="32"/>
          <w:szCs w:val="32"/>
        </w:rPr>
        <w:t>.doc" rel="alternate" download="667060-</w:t>
      </w:r>
      <w:r>
        <w:rPr>
          <w:sz w:val="32"/>
          <w:szCs w:val="32"/>
        </w:rPr>
        <w:t>非正常事件集我是怎么遇到的那些超级怪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