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那个五零年代小娇妻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五零年代小娇妻是怎么回事？记得那时候的她，总是一副小鸟依人、温婉可亲的模样。她的笑容就像初夏的细雨，清新而又让人心旷神怡。</w:t>
      </w:r>
      <w:r>
        <w:rPr>
          <w:sz w:val="32"/>
          <w:szCs w:val="32"/>
        </w:rPr>
        <w:t>&lt;/p&gt;&lt;p&gt;&lt;img src="/static-img/meRHDUFhDcc4VFNuHgC4rwW61SEj58qfH1t7nAkdCi2POw25GJL_iPK-TPeLnmE4.jpg"&gt;&lt;/p&gt;&lt;p&gt;</w:t>
      </w:r>
      <w:r>
        <w:rPr>
          <w:sz w:val="32"/>
          <w:szCs w:val="32"/>
        </w:rPr>
        <w:t>在那个风起云涌、社会变革飞速发展的年代，她却始终保持着一颗纯真和谦卑的心。她不懂政治，不谈时事，但她知道生活中的每一个细节，每一次微笑都能温暖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她们是家庭之光，是社会的一抹绿色。她们用自己的方式守护着这个家，用爱与耐心抚慰着孩子们的成长。他们没有高学历，也没有显赫地位，但她们拥有最宝贵的一份——对家庭无尽忠诚和爱。</w:t>
      </w:r>
      <w:r>
        <w:rPr>
          <w:sz w:val="32"/>
          <w:szCs w:val="32"/>
        </w:rPr>
        <w:t>&lt;/p&gt;&lt;p&gt;&lt;img src="/static-img/HY3u6-ahtG8rGi8C_x6AnAW61SEj58qfH1t7nAkdCi15VY0YLgh709zuTY092M81M87UToxKL3SF5ORsHMxTfd5Awj_EF7oxFIH6hpBIzemHcflBa91swWfcQEnkyv27ZdYodpLyvCMgerF7VObM6d_n_ow-jEgYmkPlNiL9uQD5UcdcsHGN_5-D4O_v0zXRYzumqSgFe7hT1QoOCurdRg.png"&gt;&lt;/p&gt;&lt;p&gt;</w:t>
      </w:r>
      <w:r>
        <w:rPr>
          <w:sz w:val="32"/>
          <w:szCs w:val="32"/>
        </w:rPr>
        <w:t>记得有一次，我因为工作忙碌忘了带饭回家，那个时候的小娇妻已经习惯了这样的情况。她轻手轻脚地做了一桌丰盛的大餐，还特意给我准备了一份特别甜美的水果沙拉。那是我生命中第一次感受到一种来自于内心深处、超越言语表达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娇妻也逐渐改变了。但那些年里刻在我们心里深处的情感，却永远不会褪去。在那个充满变迁和挑战的时代，她们用行动证明了什么才是真正坚强，那就是在逆境中仍然能够维持住一颗柔弱而坚韧的心灵。</w:t>
      </w:r>
      <w:r>
        <w:rPr>
          <w:sz w:val="32"/>
          <w:szCs w:val="32"/>
        </w:rPr>
        <w:t>&lt;/p&gt;&lt;p&gt;&lt;img src="/static-img/5SDTvcCh5kiuyUwXtM0ZJgW61SEj58qfH1t7nAkdCi15VY0YLgh709zuTY092M81M87UToxKL3SF5ORsHMxTfd5Awj_EF7oxFIH6hpBIzemHcflBa91swWfcQEnkyv27ZdYodpLyvCMgerF7VObM6d_n_ow-jEgYmkPlNiL9uQD5UcdcsHGN_5-D4O_v0zXRYzumqSgFe7hT1QoOCurdRg.png"&gt;&lt;/p&gt;&lt;p&gt;</w:t>
      </w:r>
      <w:r>
        <w:rPr>
          <w:sz w:val="32"/>
          <w:szCs w:val="32"/>
        </w:rPr>
        <w:t>如今，当我想起那些往昔岁月里的情景，我会更加珍惜这段经历，因为它们让我明白，在这个快速变化世界里，有些东西是不变的——那就是家人的爱，以及她们所展现出的那种独特美丽。我家的那个五零年代小娇妻，是我永远难以忘怀的人生导师之一。</w:t>
      </w:r>
      <w:r>
        <w:rPr>
          <w:sz w:val="32"/>
          <w:szCs w:val="32"/>
        </w:rPr>
        <w:t>&lt;/p&gt;&lt;p&gt;&lt;a href = "/doc/667295-</w:t>
      </w:r>
      <w:r>
        <w:rPr>
          <w:sz w:val="32"/>
          <w:szCs w:val="32"/>
        </w:rPr>
        <w:t>五零年代小娇妻我家的那个五零年代小娇妻是怎么回事</w:t>
      </w:r>
      <w:r>
        <w:rPr>
          <w:sz w:val="32"/>
          <w:szCs w:val="32"/>
        </w:rPr>
        <w:t>.doc" rel="alternate" download="667295-</w:t>
      </w:r>
      <w:r>
        <w:rPr>
          <w:sz w:val="32"/>
          <w:szCs w:val="32"/>
        </w:rPr>
        <w:t>五零年代小娇妻我家的那个五零年代小娇妻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