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门锁凶手与女主的诡谲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门锁凶手与女主的诡谲纠葛</w:t>
      </w:r>
      <w:r>
        <w:rPr>
          <w:sz w:val="32"/>
          <w:szCs w:val="32"/>
        </w:rPr>
        <w:t>&lt;/p&gt;&lt;p&gt;&lt;img src="/static-img/kYBxOmbfBxILXyI7Ou3Az81hiCoHd1U1ZoIt-hnVqgKqHmMEyOHY_Cd_xYOIPEO_.png"&gt;&lt;/p&gt;&lt;p&gt;</w:t>
      </w:r>
      <w:r>
        <w:rPr>
          <w:sz w:val="32"/>
          <w:szCs w:val="32"/>
        </w:rPr>
        <w:t>在一个风雨交加的晚上，城中传来了令人毛骨悚然的消息——门锁凶手再次犯案，而他的行为引起了人们无尽的好奇。为什么这个凶手每晚抱着女主？他背后的故事究竟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凶手的身影</w:t>
      </w:r>
      <w:r>
        <w:rPr>
          <w:sz w:val="32"/>
          <w:szCs w:val="32"/>
        </w:rPr>
        <w:t>&lt;/p&gt;&lt;p&gt;&lt;img src="/static-img/zWvSngxwJeIybYNZJC9LYM1hiCoHd1U1ZoIt-hnVqgKqHmMEyOHY_Cd_xYOIPEO_.png"&gt;&lt;/p&gt;&lt;p&gt;</w:t>
      </w:r>
      <w:r>
        <w:rPr>
          <w:sz w:val="32"/>
          <w:szCs w:val="32"/>
        </w:rPr>
        <w:t>从那一天起，警方发现了一系列连环杀人案件，每一起案件都有一个共同点——死者都是女性，而且她们都被发现赤身裸体。而且，这些女性似乎都有着相同的一个特征——她们曾经和一位名叫李明的人有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李明背后的秘密</w:t>
      </w:r>
      <w:r>
        <w:rPr>
          <w:sz w:val="32"/>
          <w:szCs w:val="32"/>
        </w:rPr>
        <w:t>&lt;/p&gt;&lt;p&gt;&lt;img src="/static-img/xaDX2RESLepW2HKon3FO1M1hiCoHd1U1ZoIt-hnVqgKqHmMEyOHY_Cd_xYOIPEO_.png"&gt;&lt;/p&gt;&lt;p&gt;</w:t>
      </w:r>
      <w:r>
        <w:rPr>
          <w:sz w:val="32"/>
          <w:szCs w:val="32"/>
        </w:rPr>
        <w:t>经过调查，警察找到了李明，并将他拘留起来进行审问。在审讯过程中，李明承认自己就是那个门锁凶手。但是，他没有解释为何每次犯罪后都会抱着女主，而只是简单地回答说：“因为我爱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爱与杀戮之间的细微差别</w:t>
      </w:r>
      <w:r>
        <w:rPr>
          <w:sz w:val="32"/>
          <w:szCs w:val="32"/>
        </w:rPr>
        <w:t>&lt;/p&gt;&lt;p&gt;&lt;img src="/static-img/6uNI1p15OqeDUJrUNHRGJs1hiCoHd1U1ZoIt-hnVqgKqHmMEyOHY_Cd_xYOIPEO_.png"&gt;&lt;/p&gt;&lt;p&gt;</w:t>
      </w:r>
      <w:r>
        <w:rPr>
          <w:sz w:val="32"/>
          <w:szCs w:val="32"/>
        </w:rPr>
        <w:t>当记者采访了心理学家时，他们得出结论，说“爱”可能并不是那么简单。对于一些人来说，“爱”可以是一种控制欲，一种对另一个人生命力的依赖。这也解释了为什么门锁凶手会在犯完罪行后抱紧女主，因为他不仅想要她的身体，还想要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背后的真相</w:t>
      </w:r>
      <w:r>
        <w:rPr>
          <w:sz w:val="32"/>
          <w:szCs w:val="32"/>
        </w:rPr>
        <w:t>&lt;/p&gt;&lt;p&gt;&lt;img src="/static-img/BzTLK_MuWZqyXj7kdeGyIs1hiCoHd1U1ZoIt-hnVqgKqHmMEyOHY_Cd_xYOIPEO_.png"&gt;&lt;/p&gt;&lt;p&gt;</w:t>
      </w:r>
      <w:r>
        <w:rPr>
          <w:sz w:val="32"/>
          <w:szCs w:val="32"/>
        </w:rPr>
        <w:t>随着更多关于李明过去生活的小事浮出水面，我们发现他其实是一个孤独的人，从小就缺乏家庭温暖。他用这些暴力行为来寻求一种关联感，也许是在向那些受害者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感并非纯粹，它充满了复杂的情绪和深层的心理需求。因此，当我们听到说门锁凶手每晚抱着女主时，我们不应该只看到表面的悲剧，更应该探索其中蕴含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犯罪系列揭开了社会底层隐藏问题的一角，让我们反思一下我们的社会是否真的安全，以及我们的法律体系是否足以保护最脆弱的人群。当下一次你走进你的房间时，请不要忽略那扇看似普通却又神秘的大门，它们可能藏匿着无法预知的事物。而当你听闻这样的事情发生，你或许会更明白什么才是真正意义上的恐惧，那不仅来自于外界，还来自于人类内心深处潜藏的情愫与痛楚。</w:t>
      </w:r>
      <w:r>
        <w:rPr>
          <w:sz w:val="32"/>
          <w:szCs w:val="32"/>
        </w:rPr>
        <w:t>&lt;/p&gt;&lt;p&gt;&lt;a href = "/doc/667323-</w:t>
      </w:r>
      <w:r>
        <w:rPr>
          <w:sz w:val="32"/>
          <w:szCs w:val="32"/>
        </w:rPr>
        <w:t>夜幕下的秘密门锁凶手与女主的诡谲纠葛</w:t>
      </w:r>
      <w:r>
        <w:rPr>
          <w:sz w:val="32"/>
          <w:szCs w:val="32"/>
        </w:rPr>
        <w:t>.doc" rel="alternate" download="667323-</w:t>
      </w:r>
      <w:r>
        <w:rPr>
          <w:sz w:val="32"/>
          <w:szCs w:val="32"/>
        </w:rPr>
        <w:t>夜幕下的秘密门锁凶手与女主的诡谲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