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宠你一辈子香朵儿爱的花园在心中盛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宠你一辈子香朵儿：爱的花园在心中盛开</w:t>
      </w:r>
      <w:r>
        <w:rPr>
          <w:sz w:val="32"/>
          <w:szCs w:val="32"/>
        </w:rPr>
        <w:t>&lt;/p&gt;&lt;p&gt;&lt;img src="/static-img/iys-mxpT_yGVaKp8CErKtHX0Erd3c8WbuuoQBW2Dee4-ZsBVnc_p_9JqYMJxHn7w.jpg"&gt;&lt;/p&gt;&lt;p&gt;</w:t>
      </w:r>
      <w:r>
        <w:rPr>
          <w:sz w:val="32"/>
          <w:szCs w:val="32"/>
        </w:rPr>
        <w:t>在这条路上，我们每个人都可能遇到这样或那样的困惑和挑战。有时候，生活就像一片迷雾，让我们找不到方向。但是，当我们遇见了那个特别的人，那些困惑和挑战似乎都变得不那么重要了，因为他们成为了我们生命中最宝贵的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宠你一辈子 香朵儿，是一个充满爱意的名字，它不仅代表了一种深厚的情感，更是一种承诺，一份永恒的陪伴。在这个世界上，有人能让我们的心灵得到了温暖，他们就是我们的香朵儿。他们用自己的存在，为我们的生活增添色彩，用无私的爱，为我们的未来铺设希望之路。</w:t>
      </w:r>
      <w:r>
        <w:rPr>
          <w:sz w:val="32"/>
          <w:szCs w:val="32"/>
        </w:rPr>
        <w:t>&lt;/p&gt;&lt;p&gt;&lt;img src="/static-img/UGhy6SEXNZ71YNdSoh-ReXX0Erd3c8WbuuoQBW2Dee4-ZsBVnc_p_9JqYMJxHn7w.jpg"&gt;&lt;/p&gt;&lt;p&gt;</w:t>
      </w:r>
      <w:r>
        <w:rPr>
          <w:sz w:val="32"/>
          <w:szCs w:val="32"/>
        </w:rPr>
        <w:t>记住那些日子，那些笑声，那些默契，都是由你们赋予我的，我将永远珍惜这些时光，就像珍惜我生命中最美丽、最珍贵的事物一样。我愿意用我的一生去宠你，每个清晨，我都会想起你的笑容；每个夜晚，我都会为着你的安危而担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宠你一辈子香朵儿，这句话背后隐藏着无数未知，但正因为它们未知，所以才显得格外值得探索。它不是简单地表达对某人的感情，而是一个承诺，无论未来怎样，都不会改变对彼此情感的坚持与忠诚。</w:t>
      </w:r>
      <w:r>
        <w:rPr>
          <w:sz w:val="32"/>
          <w:szCs w:val="32"/>
        </w:rPr>
        <w:t>&lt;/p&gt;&lt;p&gt;&lt;img src="/static-img/xCGu7WH_mFoJtiWG9H7J9HX0Erd3c8WbuuoQBW2Dee4-ZsBVnc_p_9JqYMJxHn7w.jpg"&gt;&lt;/p&gt;&lt;p&gt;</w:t>
      </w:r>
      <w:r>
        <w:rPr>
          <w:sz w:val="32"/>
          <w:szCs w:val="32"/>
        </w:rPr>
        <w:t>总结：《宠你一辈子 香朵儿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篇章二：守护与等待</w:t>
      </w:r>
      <w:r>
        <w:rPr>
          <w:sz w:val="32"/>
          <w:szCs w:val="32"/>
        </w:rPr>
        <w:t>&lt;/p&gt;&lt;p&gt;&lt;img src="/static-img/VK9aNWg3mRd_l3sSN8eEaXX0Erd3c8WbuuoQBW2Dee4-ZsBVnc_p_9JqYMJxHn7w.jpg"&gt;&lt;/p&gt;&lt;p&gt;</w:t>
      </w:r>
      <w:r>
        <w:rPr>
          <w:sz w:val="32"/>
          <w:szCs w:val="32"/>
        </w:rPr>
        <w:t>当我们说出“宠你一辈子”，并非是在轻易地许下誓言，而是在郑重其事地承诺，即使时间长河滚滚流淌，我们也会一直守候在那里，不离不弃。这需要勇气，也需要耐心。而这种耐心，并非只是面对眼前的困难，而是要跨越岁月，将自己所有的心血、汗水、泪水以及梦想悉数奉献给那个特殊的人，使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知道，在这个世界上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有谁能够如此真挚地支持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篇章三：相伴与成长</w:t>
      </w:r>
      <w:r>
        <w:rPr>
          <w:sz w:val="32"/>
          <w:szCs w:val="32"/>
        </w:rPr>
        <w:t>&lt;/p&gt;&lt;p&gt;&lt;img src="/static-img/T2UkRS8-obyFKgy3JB1ALnX0Erd3c8WbuuoQBW2Dee4-ZsBVnc_p_9JqYMJxHn7w.jpg"&gt;&lt;/p&gt;&lt;p&gt;</w:t>
      </w:r>
      <w:r>
        <w:rPr>
          <w:sz w:val="32"/>
          <w:szCs w:val="32"/>
        </w:rPr>
        <w:t>随着岁月静好，两人之间的情谊更加稳固。在这样的背景下，“宠你一辈子”便成为了一首赞歌，一支激励双方不断前行的小船。当看到彼此逐渐茁壮成长时，我们自然而然会感到骄傲，也会更自豪于这一切，因为这都是共同努力的结果。而这种自豪感，却又是一种新的动力，让我们继续携手前进，不断追求更高更美好的明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篇章四：传递与延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“宠你一辈子”并不是结束，而是一个新开始。在这里，我们学会如何将一种力量传递下去——这是从父母手里接过来的，也是给孩子们讲述故事的手中的力量。它不仅仅是一句简单的话语，更是一种责任、一份遗产。一代比作家继往开来，一代比艺术家继往开来，同时也是对过去的一段历史进行回顾，对未来的一段旅程进行展望，从而构建起一个连贯且完整的人生历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篇章五：回忆与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个过程中，最重要的是那些曾经发生过的事情，以及即将到来的那些美好瞬间。这些既是记忆也是憧憬，是绘制人生的画布上的点点滴滴，是促使我们不断向前的动力源泉。“宠你一辈子”的意义就在于，它让每一次回忆都充满了甜蜜，每一次期待都灌注了希望，让人生变得丰富多彩，充满活力和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相互拥抱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最后，让我以一种更加深刻和真挚的声音来表达我的感情：“无论何时何地，无论身处何方，只要还有呼吸，只要还有思念，你就是我的一切。你是我这一生的光芒，你是我今生的依靠。你若是不在，我就无法呼吸；如果没有你的陪伴，我就失去了生活的意义。我愿意用我的一生去证明给我，你是我所选择的人生。”</w:t>
      </w:r>
      <w:r>
        <w:rPr>
          <w:sz w:val="32"/>
          <w:szCs w:val="32"/>
        </w:rPr>
        <w:t>&lt;/p&gt;&lt;p&gt;&lt;a href = "/doc/667389-</w:t>
      </w:r>
      <w:r>
        <w:rPr>
          <w:sz w:val="32"/>
          <w:szCs w:val="32"/>
        </w:rPr>
        <w:t>宠你一辈子香朵儿爱的花园在心中盛开</w:t>
      </w:r>
      <w:r>
        <w:rPr>
          <w:sz w:val="32"/>
          <w:szCs w:val="32"/>
        </w:rPr>
        <w:t>.doc" rel="alternate" download="667389-</w:t>
      </w:r>
      <w:r>
        <w:rPr>
          <w:sz w:val="32"/>
          <w:szCs w:val="32"/>
        </w:rPr>
        <w:t>宠你一辈子香朵儿爱的花园在心中盛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