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激情燃烧的体验探索剧烈运动与扑克自由网站的奇妙结合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当今这个充满变数的时代，人们越来越注重生活质量和个人兴趣的多样化追求。剧烈运动和扑克游戏作为两种极具挑战性的活动形式，不仅能够提升个人的身体素质和心理抗压能力，还能带给人无比的情感满足感。随着互联网技术的飞速发展，一些创新的平台开始将这两者巧妙地结合起来，为热爱剧烈运动和扑克游戏的人们提供了一片广阔天地——剧烈运动扑克免费网站。</w:t>
      </w:r>
      <w:r>
        <w:rPr>
          <w:sz w:val="32"/>
          <w:szCs w:val="32"/>
        </w:rPr>
        <w:t>&lt;/p&gt;&lt;p&gt;&lt;img src="/static-img/5ye0Apef3wmlhFcEALrvvbRgOtcm7LYzuJJ9k5pqlpADyaNwOVVs4cH_k-HTac_p.jpg"&gt;&lt;/p&gt;&lt;p&gt;</w:t>
      </w:r>
      <w:r>
        <w:rPr>
          <w:sz w:val="32"/>
          <w:szCs w:val="32"/>
        </w:rPr>
        <w:t>健康生活方式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剧烈运动不仅能够增强体质，还能释放内啡肽，提高心情，让人感到快乐而充实。而在这些免费网站上，用户可以找到各种各样的体育活动，比如高山滑雪、深水潜泳等，这些活动不仅能够让用户体验到不同的刺激，也能锻炼出坚韧不拔的心理素质。在这里，每一次挑战都是对自我的一次测试，每一次胜利都是一份宝贵的成就感。</w:t>
      </w:r>
      <w:r>
        <w:rPr>
          <w:sz w:val="32"/>
          <w:szCs w:val="32"/>
        </w:rPr>
        <w:t>&lt;/p&gt;&lt;p&gt;&lt;img src="/static-img/vCj7M7WkR1Mf_w4wiNhE3rRgOtcm7LYzuJJ9k5pqlpADyaNwOVVs4cH_k-HTac_p.jpg"&gt;&lt;/p&gt;&lt;p&gt;</w:t>
      </w:r>
      <w:r>
        <w:rPr>
          <w:sz w:val="32"/>
          <w:szCs w:val="32"/>
        </w:rPr>
        <w:t>策略思维培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扑克作为一项智力竞技，它要求玩家拥有出色的分析能力、判断力以及快速反应时间。通过在这些自由网站上的练习，可以帮助玩家更好地理解游戏规则，更精准地预测对手可能的手牌选择，从而提升自己的博弈策略。此外，这些网站还常常举办各种赛事，让参与者有机会展示自己的水平，与其他玩家进行交流学习。</w:t>
      </w:r>
      <w:r>
        <w:rPr>
          <w:sz w:val="32"/>
          <w:szCs w:val="32"/>
        </w:rPr>
        <w:t>&lt;/p&gt;&lt;p&gt;&lt;img src="/static-img/kjdnOLmGwvcWyG58pasX37RgOtcm7LYzuJJ9k5pqlpADyaNwOVVs4cH_k-HTac_p.jpg"&gt;&lt;/p&gt;&lt;p&gt;</w:t>
      </w:r>
      <w:r>
        <w:rPr>
          <w:sz w:val="32"/>
          <w:szCs w:val="32"/>
        </w:rPr>
        <w:t>社交互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这种类型的免费平台上，不同背景的人们汇聚一堂，他们共同分享彼此经验，对于社会化技能也是非常有益处。通过与不同文化背景的人交流，可以拓宽视野，使自己更加开放包容。此外，在团队合作项目中，即使是在紧张刺激的情况下也需要协作沟通，这对于培养良好的团队精神是非常有效的手段。</w:t>
      </w:r>
      <w:r>
        <w:rPr>
          <w:sz w:val="32"/>
          <w:szCs w:val="32"/>
        </w:rPr>
        <w:t>&lt;/p&gt;&lt;p&gt;&lt;img src="/static-img/CiEp4QHbGJcJKElLS_gSD7RgOtcm7LYzuJJ9k5pqlpADyaNwOVVs4cH_k-HTac_p.jpeg"&gt;&lt;/p&gt;&lt;p&gt;</w:t>
      </w:r>
      <w:r>
        <w:rPr>
          <w:sz w:val="32"/>
          <w:szCs w:val="32"/>
        </w:rPr>
        <w:t>知识获取与传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类网络社区往往会有一套丰富多彩的教程视频或文章，以指导新手如何入门，以及如何提高自己的技能。这为那些渴望学习但又缺乏资源的人提供了一个很好的途径。不论是关于健身方法还是关于扑克技巧，都可以在这里找到答案，同时也鼓励成员之间分享经验，形成一种积极向上循环式学习过程。</w:t>
      </w:r>
      <w:r>
        <w:rPr>
          <w:sz w:val="32"/>
          <w:szCs w:val="32"/>
        </w:rPr>
        <w:t>&lt;/p&gt;&lt;p&gt;&lt;img src="/static-img/MivVC6-A2lWk8L403D8_EbRgOtcm7LYzuJJ9k5pqlpADyaNwOVVs4cH_k-HTac_p.jpeg"&gt;&lt;/p&gt;&lt;p&gt;</w:t>
      </w:r>
      <w:r>
        <w:rPr>
          <w:sz w:val="32"/>
          <w:szCs w:val="32"/>
        </w:rPr>
        <w:t>创新与尝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技术不断进步，这类免费网站正逐渐加入</w:t>
      </w:r>
      <w:r>
        <w:rPr>
          <w:sz w:val="32"/>
          <w:szCs w:val="32"/>
        </w:rPr>
        <w:t>AI</w:t>
      </w:r>
      <w:r>
        <w:rPr>
          <w:sz w:val="32"/>
          <w:szCs w:val="32"/>
        </w:rPr>
        <w:t>辅助功能，如智能算法分析帮你找出最佳决策路径，或是虚拟现实模拟器，让你即便没有实际条件，也能亲自体验高风险、高回报的事故场景。这一切都促使我们从日常单调中走出来，不断寻求新的刺激点，无论是在比赛中的胜利还是突破前的尝试，都具有不可估量的情感价值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娱乐与享受生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在这样的环境下，我们最终得以忘却烦恼，将注意力集中于眼前正在进行的事情——无论是挥洒汗水的时候，是沉浸于思考时，都是一种独特且难以言喻的情绪体验。在这个过程中，我们学会了享受每一个瞬间，而不是总是在追逐未来或过度关注过去。这种状态本身就是一种幸福，是我们努力追寻的一种生活态度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剧烈运动扑克免费网站不仅是一个简单的地方，它是一个连接个人梦想、健康目标以及社交愿望的地方；它是一个智慧增长、心灵焕发的地方；它是一个勇气展现、快乐共享的地方。在这里，每一个人都是自己旅程中的导师，每一步都是未知世界的大门开启之际。</w:t>
      </w:r>
      <w:r>
        <w:rPr>
          <w:sz w:val="32"/>
          <w:szCs w:val="32"/>
        </w:rPr>
        <w:t>&lt;/p&gt;&lt;p&gt;&lt;a href = "/doc/667411-</w:t>
      </w:r>
      <w:r>
        <w:rPr>
          <w:sz w:val="32"/>
          <w:szCs w:val="32"/>
        </w:rPr>
        <w:t>激情燃烧的体验探索剧烈运动与扑克自由网站的奇妙结合</w:t>
      </w:r>
      <w:r>
        <w:rPr>
          <w:sz w:val="32"/>
          <w:szCs w:val="32"/>
        </w:rPr>
        <w:t>.doc" rel="alternate" download="667411-</w:t>
      </w:r>
      <w:r>
        <w:rPr>
          <w:sz w:val="32"/>
          <w:szCs w:val="32"/>
        </w:rPr>
        <w:t>激情燃烧的体验探索剧烈运动与扑克自由网站的奇妙结合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